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Von Resignation nichts zu spüren“</w:t>
      </w:r>
    </w:p>
    <w:p>
      <w:pPr>
        <w:pStyle w:val="Normal"/>
        <w:rPr>
          <w:b/>
          <w:b/>
          <w:sz w:val="28"/>
          <w:szCs w:val="28"/>
        </w:rPr>
      </w:pPr>
      <w:r>
        <w:rPr>
          <w:b/>
          <w:sz w:val="28"/>
          <w:szCs w:val="28"/>
        </w:rPr>
      </w:r>
    </w:p>
    <w:p>
      <w:pPr>
        <w:pStyle w:val="Normal"/>
        <w:rPr/>
      </w:pPr>
      <w:r>
        <w:rPr/>
      </w:r>
    </w:p>
    <w:p>
      <w:pPr>
        <w:pStyle w:val="Normal"/>
        <w:rPr/>
      </w:pPr>
      <w:r>
        <w:rPr/>
        <w:t xml:space="preserve">Gespräch der kommunalpolitischen Fachzeitschrift </w:t>
      </w:r>
      <w:r>
        <w:rPr>
          <w:smallCaps/>
          <w:sz w:val="24"/>
          <w:szCs w:val="24"/>
        </w:rPr>
        <w:t>Städte- und Gemeinderat</w:t>
      </w:r>
      <w:r>
        <w:rPr/>
        <w:t xml:space="preserve"> mit </w:t>
        <w:br/>
      </w:r>
      <w:r>
        <w:rPr>
          <w:b/>
        </w:rPr>
        <w:t>Dr. Bernd Jürgen Schneider,</w:t>
      </w:r>
      <w:r>
        <w:rPr/>
        <w:t xml:space="preserve"> Hauptgeschäftsführer des Städte- und Gemeindebundes NRW</w:t>
      </w:r>
    </w:p>
    <w:p>
      <w:pPr>
        <w:pStyle w:val="Normal"/>
        <w:rPr/>
      </w:pPr>
      <w:r>
        <w:rPr/>
      </w:r>
    </w:p>
    <w:p>
      <w:pPr>
        <w:pStyle w:val="Normal"/>
        <w:rPr/>
      </w:pPr>
      <w:r>
        <w:rPr/>
      </w:r>
    </w:p>
    <w:p>
      <w:pPr>
        <w:pStyle w:val="Normal"/>
        <w:ind w:right="3967" w:hanging="0"/>
        <w:rPr/>
      </w:pPr>
      <w:r>
        <w:rPr>
          <w:b/>
          <w:i/>
          <w:smallCaps/>
          <w:sz w:val="24"/>
          <w:szCs w:val="24"/>
        </w:rPr>
        <w:t>Städte- und Gemeinderat</w:t>
      </w:r>
      <w:r>
        <w:rPr>
          <w:b/>
          <w:i/>
        </w:rPr>
        <w:t>: Wie schätzen Sie die aktuelle Situation der Kommunen in Nordhrein-Westfalen ein?</w:t>
      </w:r>
    </w:p>
    <w:p>
      <w:pPr>
        <w:pStyle w:val="Normal"/>
        <w:ind w:right="3967" w:hanging="0"/>
        <w:rPr>
          <w:b/>
          <w:b/>
          <w:i/>
          <w:i/>
        </w:rPr>
      </w:pPr>
      <w:r>
        <w:rPr>
          <w:b/>
          <w:i/>
        </w:rPr>
      </w:r>
    </w:p>
    <w:p>
      <w:pPr>
        <w:pStyle w:val="Normal"/>
        <w:ind w:right="3967" w:hanging="0"/>
        <w:rPr/>
      </w:pPr>
      <w:r>
        <w:rPr>
          <w:b/>
        </w:rPr>
        <w:t>Dr. Bernd Jürgen Schneider:</w:t>
      </w:r>
      <w:r>
        <w:rPr/>
        <w:t xml:space="preserve"> Ziemlich düster, aber nicht ganz ohne Hoffnung. Die Kommunen befinden sich im dritten Jahr einer schweren finanziellen Auszehrung, wie es sie bisher noch nie gegeben hat. Leider steht nicht zu erwarten, dass sich die Rahmenbedingungen im Jahr 2005 grundlegend bessern. Aber von Resignation ist in den Städten und Gemeinden nichts zu spüren. Die Verwaltungen haben den Bürgern und Bürgerinnen in den vergangenen Jahren wirklich viel zugemutet. Es ist immer wieder erstaunlich, wie solidarisch die Menschen die Einschnitte ins soziale Netz oder im Kulturetat mittragen. </w:t>
      </w:r>
    </w:p>
    <w:p>
      <w:pPr>
        <w:pStyle w:val="Normal"/>
        <w:ind w:right="3967" w:hanging="0"/>
        <w:rPr/>
      </w:pPr>
      <w:r>
        <w:rPr/>
      </w:r>
    </w:p>
    <w:p>
      <w:pPr>
        <w:pStyle w:val="Normal"/>
        <w:ind w:right="3967" w:hanging="0"/>
        <w:rPr>
          <w:b/>
          <w:b/>
          <w:i/>
          <w:i/>
        </w:rPr>
      </w:pPr>
      <w:r>
        <w:rPr>
          <w:b/>
          <w:i/>
        </w:rPr>
        <w:t>Was können die Städte und Gemeinden tun, um ihre Finanzlage dauerhaft zu verbessern?</w:t>
      </w:r>
    </w:p>
    <w:p>
      <w:pPr>
        <w:pStyle w:val="Normal"/>
        <w:ind w:right="3967" w:hanging="0"/>
        <w:rPr>
          <w:b/>
          <w:b/>
          <w:i/>
          <w:i/>
        </w:rPr>
      </w:pPr>
      <w:r>
        <w:rPr>
          <w:b/>
          <w:i/>
        </w:rPr>
      </w:r>
    </w:p>
    <w:p>
      <w:pPr>
        <w:pStyle w:val="Normal"/>
        <w:ind w:right="3967" w:hanging="0"/>
        <w:rPr/>
      </w:pPr>
      <w:r>
        <w:rPr>
          <w:b/>
        </w:rPr>
        <w:t>Schneider:</w:t>
      </w:r>
      <w:r>
        <w:rPr/>
        <w:t xml:space="preserve"> Wenn man ehrlich ist: nicht viel. Sicher zahlt sich individuelle Sparsamkeit aus - schließlich gibt es bereits wieder fünf kleine Gemeinden in NRW, die schuldenfrei sind. Aber die substanzielle Verbesserung muss vom Bund kommen - in Gestalt einer umfassenden Gemeindefinanzreform. Da sind die Kommunen in Deutschland und in NRW zuletzt eher mit Stückwerk abgespeist worden. Wenn jetzt vereinzelt die Gewerbesteuer wieder stärker sprudelt, ist das noch lange kein Anzeichen der Gesundung oder Sanierung. Zuallererst brauchen die Kommunen wieder eine verlässliche und auskömmliche Einnahmequelle.</w:t>
      </w:r>
    </w:p>
    <w:p>
      <w:pPr>
        <w:pStyle w:val="Normal"/>
        <w:ind w:right="3967" w:hanging="0"/>
        <w:rPr/>
      </w:pPr>
      <w:r>
        <w:rPr/>
      </w:r>
    </w:p>
    <w:p>
      <w:pPr>
        <w:pStyle w:val="Normal"/>
        <w:ind w:right="3967" w:hanging="0"/>
        <w:rPr>
          <w:b/>
          <w:b/>
          <w:i/>
          <w:i/>
        </w:rPr>
      </w:pPr>
      <w:r>
        <w:rPr>
          <w:b/>
          <w:i/>
        </w:rPr>
        <w:t>Die Kommunen haben stets die Zusammenlegung von Arbeitslosenhilfe und Sozialhilfe gefordert - ist Hartz IV darum ein Erfolg?</w:t>
      </w:r>
    </w:p>
    <w:p>
      <w:pPr>
        <w:pStyle w:val="Normal"/>
        <w:ind w:right="3967" w:hanging="0"/>
        <w:rPr>
          <w:b/>
          <w:b/>
          <w:i/>
          <w:i/>
        </w:rPr>
      </w:pPr>
      <w:r>
        <w:rPr>
          <w:b/>
          <w:i/>
        </w:rPr>
      </w:r>
    </w:p>
    <w:p>
      <w:pPr>
        <w:pStyle w:val="Normal"/>
        <w:ind w:right="3967" w:hanging="0"/>
        <w:rPr/>
      </w:pPr>
      <w:r>
        <w:rPr>
          <w:b/>
        </w:rPr>
        <w:t>Schneider:</w:t>
      </w:r>
      <w:r>
        <w:rPr/>
        <w:t xml:space="preserve"> Was das Finanzielle angeht, können wir dies erst in drei Monaten feststellen. Vom Grundsatz her ist Hartz IV ein Erfolg, weil damit die ineffektiven ´Verschiebebahnhöfe´ für Bedürftige wegfallen. Wer Arbeit sucht und Unterstützung braucht, hat es künftig nur noch mit einer Anlaufstelle zu tun. Nun haben wir in der Arbeitsgemeinschaft und der so genannten Option zwei Parallel-Systeme für dieselbe Aufgabe, von denen eines, die Option, sogar noch zeitlich befristet ist. Alle fünf Jahre kann eine optierende Stadt oder ein optierender Kreis entscheiden, ob man Betreuung und Vermittlung Arbeit suchender Hilfeempfänger in eigener Regie weiterführen will. Wenn nicht, übernimmt wieder die Bundesagentur für Arbeit die Aufgabe. Das schafft Unsicherheit, das gibt Probleme beim Datenaustausch und bei der Überleitung von Personal. </w:t>
      </w:r>
    </w:p>
    <w:p>
      <w:pPr>
        <w:pStyle w:val="Normal"/>
        <w:ind w:right="3967" w:hanging="0"/>
        <w:rPr/>
      </w:pPr>
      <w:r>
        <w:rPr/>
      </w:r>
    </w:p>
    <w:p>
      <w:pPr>
        <w:pStyle w:val="Normal"/>
        <w:ind w:right="3967" w:hanging="0"/>
        <w:rPr>
          <w:b/>
          <w:b/>
          <w:i/>
          <w:i/>
        </w:rPr>
      </w:pPr>
      <w:r>
        <w:rPr>
          <w:b/>
          <w:i/>
        </w:rPr>
        <w:t>Seit Mitte Juni steht das strikte Konnexitätsprinzip in der NRW-Landesverfassung. Was erwarten Sie davon?</w:t>
      </w:r>
    </w:p>
    <w:p>
      <w:pPr>
        <w:pStyle w:val="Normal"/>
        <w:ind w:right="3967" w:hanging="0"/>
        <w:rPr>
          <w:b/>
          <w:b/>
          <w:i/>
          <w:i/>
        </w:rPr>
      </w:pPr>
      <w:r>
        <w:rPr>
          <w:b/>
          <w:i/>
        </w:rPr>
      </w:r>
    </w:p>
    <w:p>
      <w:pPr>
        <w:pStyle w:val="Normal"/>
        <w:ind w:right="3967" w:hanging="0"/>
        <w:rPr/>
      </w:pPr>
      <w:r>
        <w:rPr>
          <w:b/>
        </w:rPr>
        <w:t>Schneider:</w:t>
      </w:r>
      <w:r>
        <w:rPr/>
        <w:t xml:space="preserve"> Dies ist wahrlich ein Meilenstein auf dem langen Weg zu gesunden Finanzbeziehungen zwischen Land und Kommunen. Eine jahrelange Fehlentwicklung - das Land denkt sich Aufgaben aus, die Kommunen zahlen - ist endlich gestoppt worden. Nur scheint die neue Situation in den Köpfen mancher Ministerialbeamter noch nicht angekommen zu sein. Sonst könnte man sich nicht erklären, warum beispielsweise in den Entwurf des neuen NRW-Landeswassergesetzes so viele Pflichten für die Kommunen hineingeschrieben worden sind. Glücklicherweise konnten wir manches rückgängig machen, etwa die Verpflichtung zur Pflege von Gewässer-Randstreifen. Die Nagelprobe kommt nach der NRW-Landtagswahl im Mai 2005. Dann zeigt sich, ob die neue Landesregierung von Anfang an die neuen Spielregeln einhält. Wir werden auf jeden Fall darauf achten, dass kein Rückfall in die unselige Praxis der ´Wohltaten auf Kosten anderer´ passiert.</w:t>
      </w:r>
    </w:p>
    <w:p>
      <w:pPr>
        <w:pStyle w:val="Normal"/>
        <w:ind w:right="3967" w:hanging="0"/>
        <w:rPr/>
      </w:pPr>
      <w:r>
        <w:rPr/>
      </w:r>
    </w:p>
    <w:p>
      <w:pPr>
        <w:pStyle w:val="Normal"/>
        <w:ind w:right="3967" w:hanging="0"/>
        <w:rPr>
          <w:b/>
          <w:b/>
          <w:i/>
          <w:i/>
        </w:rPr>
      </w:pPr>
      <w:r>
        <w:rPr>
          <w:b/>
          <w:i/>
        </w:rPr>
        <w:t>In der Diskussion um die Föderalismus-Reform ist stets vom „Zaungast Kommune“ die Rede. Wie könnte eine Mitwirkung der Kommunen an der Gesetzgebung aussehen?</w:t>
      </w:r>
    </w:p>
    <w:p>
      <w:pPr>
        <w:pStyle w:val="Normal"/>
        <w:ind w:right="3967" w:hanging="0"/>
        <w:rPr>
          <w:b/>
          <w:b/>
          <w:i/>
          <w:i/>
        </w:rPr>
      </w:pPr>
      <w:r>
        <w:rPr>
          <w:b/>
          <w:i/>
        </w:rPr>
      </w:r>
    </w:p>
    <w:p>
      <w:pPr>
        <w:pStyle w:val="Normal"/>
        <w:ind w:right="3967" w:hanging="0"/>
        <w:rPr/>
      </w:pPr>
      <w:r>
        <w:rPr>
          <w:b/>
        </w:rPr>
        <w:t>Schneider:</w:t>
      </w:r>
      <w:r>
        <w:rPr/>
        <w:t xml:space="preserve"> Ein Konsultationsverfahren nach österreichischem Vorbild wäre natürlich das Beste. Dort müssen die Kommunen bei allen Bundesgesetzen, die Verpflichtungen oder Kosten für die Städte und Gemeinden nach sich ziehen, vorab gehört werden. Aber schon die durchgängige Verankerung des Konnexitätsprinzips auf allen Ebenen würde viel bringen. In dem Entwurf zur Föderalismusreform, der leider vorerst nicht umgesetzt wird, steht ein neuer Passus für das Grundgesetz ´Durch Bundesgesetz dürfen Gemeinden und Gemeindeverbänden Aufgaben nicht übertragen werden´. Das heißt, eine neue Aufgabe würde zunächst an das Land delegiert. Wenn das Land die Aufgabe weiterreichen will, heißt das im Fall Nordrhein-Westfalen, dass das Konnexitätsprinzip zum Tragen kommt. Neben der Pflicht zur Kostenfolgeabschätzung ist bei der Anwendung des Konnexitätsprinzips auch die Beteiligung der kommunalen Spitzenverbände geregelt. </w:t>
      </w:r>
    </w:p>
    <w:p>
      <w:pPr>
        <w:pStyle w:val="Normal"/>
        <w:ind w:right="3967" w:hanging="0"/>
        <w:rPr/>
      </w:pPr>
      <w:r>
        <w:rPr/>
      </w:r>
    </w:p>
    <w:p>
      <w:pPr>
        <w:pStyle w:val="Normal"/>
        <w:ind w:right="3967" w:hanging="0"/>
        <w:rPr>
          <w:b/>
          <w:b/>
          <w:i/>
          <w:i/>
        </w:rPr>
      </w:pPr>
      <w:r>
        <w:rPr>
          <w:b/>
          <w:i/>
        </w:rPr>
        <w:t>Können e-Government und interkommunale Zusammenarbeit zur Stabilisierung der Städte und Gemeinden beitragen?</w:t>
      </w:r>
    </w:p>
    <w:p>
      <w:pPr>
        <w:pStyle w:val="Normal"/>
        <w:ind w:right="3967" w:hanging="0"/>
        <w:rPr>
          <w:b/>
          <w:b/>
          <w:i/>
          <w:i/>
        </w:rPr>
      </w:pPr>
      <w:r>
        <w:rPr>
          <w:b/>
          <w:i/>
        </w:rPr>
      </w:r>
    </w:p>
    <w:p>
      <w:pPr>
        <w:pStyle w:val="Normal"/>
        <w:ind w:right="3967" w:hanging="0"/>
        <w:rPr/>
      </w:pPr>
      <w:r>
        <w:rPr>
          <w:b/>
        </w:rPr>
        <w:t>Schneider:</w:t>
      </w:r>
      <w:r>
        <w:rPr/>
        <w:t xml:space="preserve"> Interkommunale Zusammenarbeit ist in der Tat ein Schritt in die richtige Richtung. Vieles geschieht bereits heute - etwa im Bereich Gewerbegebiete, Beschaffung und Verwaltung. Aber das reicht noch nicht aus, um die Städte und Gemeinden wirksam zu entlasten. Für uns ist interkommunale Zusammenarbeit ein Schwerpunktthema des kommenden Jahres. Wir wirken auf unsere Mitgliedskommunen ein, mehr Kooperation zu wagen. Die eigene Entscheidungshoheit muss dabei nicht zwangsläufig verloren gehen. E-Government kann sicher dazu beitragen, einfache Verwaltungsvorgänge kostengünstiger abzuwickeln. Wir müssen nur darauf achten, dass die örtliche Anlaufstelle für den Bürger oder die Bürgerin erhalten bleibt. E-Government darf nicht dazu führen, dass Entscheidungen irgendwo weit weg - ohne Kenntnis der örtlichen Gegebenheiten - gefällt werden. </w:t>
      </w:r>
    </w:p>
    <w:p>
      <w:pPr>
        <w:pStyle w:val="Normal"/>
        <w:ind w:right="3967" w:hanging="0"/>
        <w:rPr/>
      </w:pPr>
      <w:r>
        <w:rPr/>
      </w:r>
    </w:p>
    <w:p>
      <w:pPr>
        <w:pStyle w:val="Normal"/>
        <w:ind w:right="3967" w:hanging="0"/>
        <w:rPr>
          <w:b/>
          <w:b/>
          <w:i/>
          <w:i/>
        </w:rPr>
      </w:pPr>
      <w:r>
        <w:rPr>
          <w:b/>
          <w:i/>
        </w:rPr>
        <w:t>Wie solide ist die kommunale Selbstverwaltung?</w:t>
      </w:r>
    </w:p>
    <w:p>
      <w:pPr>
        <w:pStyle w:val="Normal"/>
        <w:ind w:right="3967" w:hanging="0"/>
        <w:rPr>
          <w:b/>
          <w:b/>
          <w:i/>
          <w:i/>
        </w:rPr>
      </w:pPr>
      <w:r>
        <w:rPr>
          <w:b/>
          <w:i/>
        </w:rPr>
      </w:r>
    </w:p>
    <w:p>
      <w:pPr>
        <w:pStyle w:val="Normal"/>
        <w:ind w:right="3967" w:hanging="0"/>
        <w:rPr/>
      </w:pPr>
      <w:r>
        <w:rPr>
          <w:b/>
        </w:rPr>
        <w:t>Schneider:</w:t>
      </w:r>
      <w:r>
        <w:rPr/>
        <w:t xml:space="preserve"> Es knarrt gewaltig im Gebälk, aber das Gebäude hält stand. Schaut man sich die Städte und Gemeinden in der Haushaltsicherung oder der vorläufigen Haushaltsführung an, muss man jedoch ernüchtert eingestehen: wenig solide. Wo man nur noch über Streichen, Kürzen oder Schließen entscheiden kann, findet keine Selbstverwaltung mehr statt. Aber es gibt auch positive Signale, beispielsweise die Kommunalwahl im September. Auch wenn die Wahlbeteiligung nicht so überragend war, gab es doch viel Bewegung und auch Überraschungen bei der Wahl der Bürgermeister und Bürgermeisterinnen. Das zeigt: die Menschen nehmen dieses kommunale Führungsamt ernst und erwarten sich wegweisende Impulse für ihre Stadt oder Gemeinde. Auch das Erstarken der freien Wählergruppen ist für mich ein Beleg für eine vitale Demokratie. </w:t>
      </w:r>
    </w:p>
    <w:p>
      <w:pPr>
        <w:pStyle w:val="Normal"/>
        <w:ind w:right="3967" w:hanging="0"/>
        <w:rPr/>
      </w:pPr>
      <w:r>
        <w:rPr/>
      </w:r>
    </w:p>
    <w:p>
      <w:pPr>
        <w:pStyle w:val="Normal"/>
        <w:ind w:right="3967" w:hanging="0"/>
        <w:rPr>
          <w:b/>
          <w:b/>
          <w:i/>
          <w:i/>
        </w:rPr>
      </w:pPr>
      <w:r>
        <w:rPr>
          <w:b/>
          <w:i/>
        </w:rPr>
        <w:t>Weniger Kinder, leer stehende Häuser - sind die Kommunen auf den demografischen Wandel vorbereitet?</w:t>
      </w:r>
    </w:p>
    <w:p>
      <w:pPr>
        <w:pStyle w:val="Normal"/>
        <w:ind w:right="3967" w:hanging="0"/>
        <w:rPr>
          <w:b/>
          <w:b/>
          <w:i/>
          <w:i/>
        </w:rPr>
      </w:pPr>
      <w:r>
        <w:rPr>
          <w:b/>
          <w:i/>
        </w:rPr>
      </w:r>
    </w:p>
    <w:p>
      <w:pPr>
        <w:pStyle w:val="Normal"/>
        <w:ind w:right="3967" w:hanging="0"/>
        <w:rPr/>
      </w:pPr>
      <w:r>
        <w:rPr>
          <w:b/>
        </w:rPr>
        <w:t>Schneider:</w:t>
      </w:r>
      <w:r>
        <w:rPr/>
        <w:t xml:space="preserve"> Die kreisangehörigen Städte und Gemeinden in NRW sind von dieser Entwicklung derzeit nicht so stark betroffen. Hier gibt es noch realen Zuwachs und eine ausgeglichene Bevölkerungsstruktur. Trotzdem müssen sich unsere Kommunen auf den demografischen Wandel - mehr Alte, weniger Kinder, mehr Menschen mit Migrations-Hintergrund - einstellen. Gerade in diesem Jahr hat so etwas wie eine Initialzündung in den Rathäusern stattgefunden. Es werden jetzt Bevölkerungsprognosen für die kommenden 20, 30 Jahre entworfen und die Entwicklungskonzepte entsprechend angepasst. Wir als Verband haben diesen Prozess durch eine Arbeitsgruppe unterstützt und einen Leitfaden Demografischer Wandel herausgegeben. Der findet buchstäblich reißenden Absatz. Das zeigt: die Sensibilisierung für das Thema ist geschafft. </w:t>
      </w:r>
    </w:p>
    <w:p>
      <w:pPr>
        <w:pStyle w:val="Normal"/>
        <w:ind w:right="3967" w:hanging="0"/>
        <w:rPr/>
      </w:pPr>
      <w:r>
        <w:rPr/>
      </w:r>
    </w:p>
    <w:p>
      <w:pPr>
        <w:pStyle w:val="Normal"/>
        <w:ind w:right="3967" w:hanging="0"/>
        <w:rPr>
          <w:i/>
          <w:i/>
        </w:rPr>
      </w:pPr>
      <w:r>
        <w:rPr>
          <w:i/>
        </w:rPr>
        <w:t>Das Gespräch führte Martin Lehrer</w:t>
      </w:r>
    </w:p>
    <w:p>
      <w:pPr>
        <w:pStyle w:val="Normal"/>
        <w:ind w:right="3967" w:hanging="0"/>
        <w:rPr>
          <w:i/>
          <w:i/>
        </w:rPr>
      </w:pPr>
      <w:r>
        <w:rPr>
          <w:i/>
        </w:rPr>
      </w:r>
    </w:p>
    <w:p>
      <w:pPr>
        <w:pStyle w:val="Normal"/>
        <w:ind w:right="3967" w:hanging="0"/>
        <w:rPr/>
      </w:pPr>
      <w:r>
        <w:rPr/>
      </w:r>
    </w:p>
    <w:p>
      <w:pPr>
        <w:pStyle w:val="Normal"/>
        <w:ind w:right="3967" w:hanging="0"/>
        <w:rPr/>
      </w:pPr>
      <w:r>
        <w:rPr/>
      </w:r>
    </w:p>
    <w:sectPr>
      <w:headerReference w:type="default" r:id="rId2"/>
      <w:headerReference w:type="first" r:id="rId3"/>
      <w:footerReference w:type="default" r:id="rId4"/>
      <w:footerReference w:type="first" r:id="rId5"/>
      <w:type w:val="nextPage"/>
      <w:pgSz w:w="11906" w:h="16838"/>
      <w:pgMar w:left="1418"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t xml:space="preserve">Interview Dr. Schneider - Jahresrückblick 2004 - S.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 w:hAnsi="TheSansCorrespondence" w:eastAsia="Times New Roman" w:cs="TheSansCorrespondence"/>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08:00Z</dcterms:created>
  <dc:creator>Lehrer</dc:creator>
  <dc:description/>
  <cp:keywords/>
  <dc:language>en-US</dc:language>
  <cp:lastModifiedBy>Becker</cp:lastModifiedBy>
  <cp:lastPrinted>2004-12-21T10:56:00Z</cp:lastPrinted>
  <dcterms:modified xsi:type="dcterms:W3CDTF">2004-12-21T10:49:00Z</dcterms:modified>
  <cp:revision>11</cp:revision>
  <dc:subject/>
  <dc:title>„XXXXXXXXXXXXXXXXXXXX“</dc:title>
</cp:coreProperties>
</file>