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Standhaftigkeit zahlt sich aus“</w:t>
      </w:r>
    </w:p>
    <w:p>
      <w:pPr>
        <w:pStyle w:val="Normal"/>
        <w:rPr>
          <w:b/>
          <w:b/>
          <w:sz w:val="28"/>
          <w:szCs w:val="28"/>
        </w:rPr>
      </w:pPr>
      <w:r>
        <w:rPr>
          <w:b/>
          <w:sz w:val="28"/>
          <w:szCs w:val="28"/>
        </w:rPr>
      </w:r>
    </w:p>
    <w:p>
      <w:pPr>
        <w:pStyle w:val="Normal"/>
        <w:rPr/>
      </w:pPr>
      <w:r>
        <w:rPr/>
      </w:r>
    </w:p>
    <w:p>
      <w:pPr>
        <w:pStyle w:val="Normal"/>
        <w:tabs>
          <w:tab w:val="clear" w:pos="708"/>
          <w:tab w:val="right" w:pos="8789" w:leader="none"/>
        </w:tabs>
        <w:rPr/>
      </w:pPr>
      <w:r>
        <w:rPr/>
        <w:t xml:space="preserve">Gespräch der kommunalpolitischen Fachzeitschrift </w:t>
      </w:r>
      <w:r>
        <w:rPr>
          <w:smallCaps/>
          <w:sz w:val="24"/>
          <w:szCs w:val="24"/>
        </w:rPr>
        <w:t>Städte- und Gemeinderat</w:t>
      </w:r>
      <w:r>
        <w:rPr/>
        <w:t xml:space="preserve"> mit </w:t>
        <w:br/>
      </w:r>
      <w:r>
        <w:rPr>
          <w:b/>
        </w:rPr>
        <w:t>Dr. Bernd Jürgen Schneider,</w:t>
      </w:r>
      <w:r>
        <w:rPr/>
        <w:t xml:space="preserve"> Hauptgeschäftsführer des Städte- und Gemeindebundes NRW, zum Jahresrückblick 2005 und Ausblick auf 2006</w:t>
      </w:r>
    </w:p>
    <w:p>
      <w:pPr>
        <w:pStyle w:val="Normal"/>
        <w:rPr/>
      </w:pPr>
      <w:r>
        <w:rPr/>
      </w:r>
    </w:p>
    <w:p>
      <w:pPr>
        <w:pStyle w:val="Normal"/>
        <w:rPr/>
      </w:pPr>
      <w:r>
        <w:rPr/>
      </w:r>
    </w:p>
    <w:p>
      <w:pPr>
        <w:pStyle w:val="Normal"/>
        <w:ind w:right="3967" w:hanging="0"/>
        <w:rPr/>
      </w:pPr>
      <w:r>
        <w:rPr>
          <w:b/>
          <w:i/>
          <w:smallCaps/>
          <w:sz w:val="24"/>
          <w:szCs w:val="24"/>
        </w:rPr>
        <w:t>Städte- und Gemeinderat</w:t>
      </w:r>
      <w:r>
        <w:rPr>
          <w:b/>
          <w:i/>
        </w:rPr>
        <w:t>: Zwei neue Regierungen in Bund und Land - was haben die Kommunen in Nordrhein-Westfalen davon?</w:t>
      </w:r>
    </w:p>
    <w:p>
      <w:pPr>
        <w:pStyle w:val="Normal"/>
        <w:ind w:right="3967" w:hanging="0"/>
        <w:rPr>
          <w:b/>
          <w:b/>
          <w:i/>
          <w:i/>
        </w:rPr>
      </w:pPr>
      <w:r>
        <w:rPr>
          <w:b/>
          <w:i/>
        </w:rPr>
      </w:r>
    </w:p>
    <w:p>
      <w:pPr>
        <w:pStyle w:val="Normal"/>
        <w:ind w:right="3967" w:hanging="0"/>
        <w:rPr/>
      </w:pPr>
      <w:r>
        <w:rPr>
          <w:b/>
        </w:rPr>
        <w:t>Dr. Bernd Jürgen Schneider:</w:t>
      </w:r>
      <w:r>
        <w:rPr/>
        <w:t xml:space="preserve"> Jede neue Regierung - unabhängig von ihrer politischen Ausrichtung - bringt frischen Schwung und neue Konzepte mit ins Amt. Aber es hat sich rasch gezeigt, dass sowohl die schwarz-gelbe Landesregierung als auch die schwarz-rote Bundesregierung vor gewaltigen Konsolidierungs-Aufgaben stehen. Der Kampf um eine sachgerechte Verteilung der Mittel ist daher für die Kommunen nicht einfacher geworden. Das hat sich gerade bei Hartz IV in Sachen Unterkunftskosten für Langzeit-Arbeitslose gezeigt. Erst auf massiven Druck von unten hat die Bundesregierung zugesagt, ihren Anteil von 29,1 Prozent für dieses und das kommende Jahr zu übernehmen. </w:t>
      </w:r>
    </w:p>
    <w:p>
      <w:pPr>
        <w:pStyle w:val="Normal"/>
        <w:ind w:right="3967" w:hanging="0"/>
        <w:rPr/>
      </w:pPr>
      <w:r>
        <w:rPr/>
      </w:r>
    </w:p>
    <w:p>
      <w:pPr>
        <w:pStyle w:val="Normal"/>
        <w:ind w:right="3967" w:hanging="0"/>
        <w:rPr>
          <w:b/>
          <w:b/>
          <w:i/>
          <w:i/>
        </w:rPr>
      </w:pPr>
      <w:r>
        <w:rPr>
          <w:b/>
          <w:i/>
        </w:rPr>
        <w:t>Wie stehen die NRW-Städte und -Gemeinden nach einem Jahr Hartz IV da?</w:t>
      </w:r>
    </w:p>
    <w:p>
      <w:pPr>
        <w:pStyle w:val="Normal"/>
        <w:ind w:right="3967" w:hanging="0"/>
        <w:rPr>
          <w:b/>
          <w:b/>
          <w:i/>
          <w:i/>
        </w:rPr>
      </w:pPr>
      <w:r>
        <w:rPr>
          <w:b/>
          <w:i/>
        </w:rPr>
      </w:r>
    </w:p>
    <w:p>
      <w:pPr>
        <w:pStyle w:val="Normal"/>
        <w:ind w:right="3967" w:hanging="0"/>
        <w:rPr/>
      </w:pPr>
      <w:r>
        <w:rPr>
          <w:b/>
        </w:rPr>
        <w:t>Schneider:</w:t>
      </w:r>
      <w:r>
        <w:rPr/>
        <w:t xml:space="preserve"> Leider ist die vom Bund zugesagte Entlastung bei den Kämmerern der meisten kreisangehörigen Kommunen nicht angekommen. Das hat drei Gründe. Zum einen nehmen wesentlich mehr Menschen die Leistungen von Hartz IV in Anspruch als vorhergesehen. Zum anderen reichen die Länder weniger an Wohngeld-Entlastung weiter, als der Bund eingeplant hat. Und schließlich verteilt sich das Geld ungleichmäßig im Land selbst. Die Großstädte profitieren - wie die Revision jetzt gezeigt hat - wesentlich stärker von Hartz IV als die kleinen und mittleren Kommunen. Hier muss das Land noch einen Ausgleichsmechanismus finden, der beides - Belastungen und Entlastungen - berücksichtigt.</w:t>
      </w:r>
    </w:p>
    <w:p>
      <w:pPr>
        <w:pStyle w:val="Normal"/>
        <w:ind w:right="3967" w:hanging="0"/>
        <w:rPr/>
      </w:pPr>
      <w:r>
        <w:rPr/>
      </w:r>
    </w:p>
    <w:p>
      <w:pPr>
        <w:pStyle w:val="Normal"/>
        <w:ind w:right="3967" w:hanging="0"/>
        <w:rPr>
          <w:b/>
          <w:b/>
          <w:i/>
          <w:i/>
        </w:rPr>
      </w:pPr>
      <w:r>
        <w:rPr>
          <w:b/>
          <w:i/>
        </w:rPr>
        <w:t>Ist Hartz IV deshalb ein Fehlschlag?</w:t>
      </w:r>
    </w:p>
    <w:p>
      <w:pPr>
        <w:pStyle w:val="Normal"/>
        <w:ind w:right="3967" w:hanging="0"/>
        <w:rPr>
          <w:b/>
          <w:b/>
          <w:i/>
          <w:i/>
        </w:rPr>
      </w:pPr>
      <w:r>
        <w:rPr>
          <w:b/>
          <w:i/>
        </w:rPr>
      </w:r>
    </w:p>
    <w:p>
      <w:pPr>
        <w:pStyle w:val="Normal"/>
        <w:ind w:right="3967" w:hanging="0"/>
        <w:rPr/>
      </w:pPr>
      <w:r>
        <w:rPr>
          <w:b/>
        </w:rPr>
        <w:t>Schneider:</w:t>
      </w:r>
      <w:r>
        <w:rPr/>
        <w:t xml:space="preserve"> Nein, ganz sicher nicht. Die Zusammenlegung von Arbeitslosenhilfe und Sozialhilfe war richtig. Auch die Festlegung, dass der Bund die finanzielle Verantwortung trägt und die Kommunen ihr Fachwissen aus der Hilfe zur Arbeit einbringen, war richtig. Natürlich gab es Anlaufschwierigkeiten in den Arbeitsgemeinschaften. Das hat in manchen Optionskreisen zu einem gewissen Überlegenheitsgefühl geführt, weil man ohne Bundesagentur für Arbeit die Betreuung Langzeitarbeitsloser rascher aufbauen und flexibler führen konnte. Man wird nunmehr abwarten müssen, welches Modell sich letztlich als das überlegene erweist. </w:t>
      </w:r>
    </w:p>
    <w:p>
      <w:pPr>
        <w:pStyle w:val="Normal"/>
        <w:ind w:right="3967" w:hanging="0"/>
        <w:rPr/>
      </w:pPr>
      <w:r>
        <w:rPr/>
      </w:r>
    </w:p>
    <w:p>
      <w:pPr>
        <w:pStyle w:val="Normal"/>
        <w:ind w:right="3967" w:hanging="0"/>
        <w:rPr>
          <w:b/>
          <w:b/>
          <w:i/>
          <w:i/>
        </w:rPr>
      </w:pPr>
      <w:r>
        <w:rPr>
          <w:b/>
          <w:i/>
        </w:rPr>
        <w:t>Sind die höheren Gewerbesteuereinnahmen ein Lichtblick für die Kommunalfinanzen?</w:t>
      </w:r>
    </w:p>
    <w:p>
      <w:pPr>
        <w:pStyle w:val="Normal"/>
        <w:ind w:right="3967" w:hanging="0"/>
        <w:rPr>
          <w:b/>
          <w:b/>
          <w:i/>
          <w:i/>
        </w:rPr>
      </w:pPr>
      <w:r>
        <w:rPr>
          <w:b/>
          <w:i/>
        </w:rPr>
      </w:r>
    </w:p>
    <w:p>
      <w:pPr>
        <w:pStyle w:val="Normal"/>
        <w:ind w:right="3967" w:hanging="0"/>
        <w:rPr/>
      </w:pPr>
      <w:r>
        <w:rPr>
          <w:b/>
        </w:rPr>
        <w:t>Schneider:</w:t>
      </w:r>
      <w:r>
        <w:rPr/>
        <w:t xml:space="preserve"> Der deutliche Anstieg bei der Gewerbesteuer im Jahr 2005 ist zweifellos ein positives Signal für unsere Kommunen. Aber ein Ende der finanziellen Durststrecke bedeutet das noch lange nicht. Das zeigt die erschreckend hohe Zahl von 194 Kommunen in der Haushaltsicherung, davon 105 in der vorläufigen Haushaltsführung. Auch die Kassenkredite haben mit zehn Milliarden Euro einen neuen Höchststand erreicht. Das Steuerplus trägt also bestenfalls dazu bei, den Abwärtstrend zu stoppen. Man darf dabei nicht vergessen: Wir haben gerade einmal das Gewerbesteuerniveau von 2000 erreicht. Gleichzeitig sind die Ausgaben, besonders für Ältere und Behinderte, exorbitant gestiegen. </w:t>
      </w:r>
    </w:p>
    <w:p>
      <w:pPr>
        <w:pStyle w:val="Normal"/>
        <w:ind w:right="3967" w:hanging="0"/>
        <w:rPr/>
      </w:pPr>
      <w:r>
        <w:rPr/>
      </w:r>
    </w:p>
    <w:p>
      <w:pPr>
        <w:pStyle w:val="Normal"/>
        <w:ind w:right="3967" w:hanging="0"/>
        <w:rPr>
          <w:b/>
          <w:b/>
          <w:i/>
          <w:i/>
        </w:rPr>
      </w:pPr>
      <w:r>
        <w:rPr>
          <w:b/>
          <w:i/>
        </w:rPr>
        <w:t>Wie sind die Kommunalfinanzen wieder in Ordnung zu bringen?</w:t>
      </w:r>
    </w:p>
    <w:p>
      <w:pPr>
        <w:pStyle w:val="Normal"/>
        <w:ind w:right="3967" w:hanging="0"/>
        <w:rPr>
          <w:b/>
          <w:b/>
          <w:i/>
          <w:i/>
        </w:rPr>
      </w:pPr>
      <w:r>
        <w:rPr>
          <w:b/>
          <w:i/>
        </w:rPr>
      </w:r>
    </w:p>
    <w:p>
      <w:pPr>
        <w:pStyle w:val="Normal"/>
        <w:ind w:right="3967" w:hanging="0"/>
        <w:rPr/>
      </w:pPr>
      <w:r>
        <w:rPr>
          <w:b/>
        </w:rPr>
        <w:t>Schneider:</w:t>
      </w:r>
      <w:r>
        <w:rPr/>
        <w:t xml:space="preserve"> Ohne umfassende Gemeindefinanzreform ist kein Ende der Haushaltskrise abzusehen. Hier müssen die Städte und Gemeinden wachsam sein. Es wird ihnen allerhand an Kompensation angeboten, wenn sie auf die Gewerbesteuer verzichten. Aber kein Modell - auch nicht das der Stiftung Marktwirtschaft - hat bisher einen adäquaten Ersatz in Aussicht gestellt. Eine solche Einnahmequelle müsste stetig, berechenbar und auskömmlich sein. Solange das nicht garantiert wird, ist für die Kommunen eine Abschaffung der Gewerbesteuer kein Thema. Diese Botschaft scheint jetzt auch bei der neuen Bundesregierung angekommen zu sein. </w:t>
      </w:r>
    </w:p>
    <w:p>
      <w:pPr>
        <w:pStyle w:val="Normal"/>
        <w:ind w:right="3967" w:hanging="0"/>
        <w:rPr/>
      </w:pPr>
      <w:r>
        <w:rPr/>
      </w:r>
    </w:p>
    <w:p>
      <w:pPr>
        <w:pStyle w:val="Normal"/>
        <w:ind w:right="3967" w:hanging="0"/>
        <w:rPr>
          <w:b/>
          <w:b/>
          <w:i/>
          <w:i/>
        </w:rPr>
      </w:pPr>
      <w:r>
        <w:rPr>
          <w:b/>
          <w:i/>
        </w:rPr>
        <w:t>Können die Kommunen aus eigener Kraft ihre Einnahmen verbessern?</w:t>
      </w:r>
    </w:p>
    <w:p>
      <w:pPr>
        <w:pStyle w:val="Normal"/>
        <w:ind w:right="3967" w:hanging="0"/>
        <w:rPr>
          <w:b/>
          <w:b/>
          <w:i/>
          <w:i/>
        </w:rPr>
      </w:pPr>
      <w:r>
        <w:rPr>
          <w:b/>
          <w:i/>
        </w:rPr>
      </w:r>
    </w:p>
    <w:p>
      <w:pPr>
        <w:pStyle w:val="Normal"/>
        <w:ind w:right="3967" w:hanging="0"/>
        <w:rPr/>
      </w:pPr>
      <w:r>
        <w:rPr>
          <w:b/>
        </w:rPr>
        <w:t>Schneider:</w:t>
      </w:r>
      <w:r>
        <w:rPr/>
        <w:t xml:space="preserve"> Das können sie durchaus - wenn man sie lässt. Es gibt einen am Gemeinwohl orientierten Wirtschaftszweig, zu dem beispielsweise die Stadtwerke gehören. Diese Aktivitäten, meist hoch effizient und Gewinn bringend, dürfen durch Landesgesetze nicht eingeschränkt werden. Im Wesentlichen geht es um die geschützten Bereiche der Versorgung mit Gas, Strom, Wasser und Telekommunikation. Der Vorwurf der Wirtschaftsverbände, hier würde Unternehmen wettbewerbswidrig ein Markt vorenthalten, sind gegenstandslos. Gerade die Stadtwerke müssen sich im Wettbewerb behaupten - und stehen nach einer Phase der Verunsicherung jetzt gefestigt da. Zum Beispiel bauen sie eigene Kraftwerke, um sich von den Strompreisen der Großversorger unabhängig zu machen. </w:t>
      </w:r>
    </w:p>
    <w:p>
      <w:pPr>
        <w:pStyle w:val="Normal"/>
        <w:ind w:right="3967" w:hanging="0"/>
        <w:rPr/>
      </w:pPr>
      <w:r>
        <w:rPr/>
      </w:r>
    </w:p>
    <w:p>
      <w:pPr>
        <w:pStyle w:val="Normal"/>
        <w:ind w:right="3967" w:hanging="0"/>
        <w:rPr>
          <w:b/>
          <w:b/>
          <w:i/>
          <w:i/>
        </w:rPr>
      </w:pPr>
      <w:r>
        <w:rPr>
          <w:b/>
          <w:i/>
        </w:rPr>
        <w:t>Gilt das auch für die Sparkassen?</w:t>
      </w:r>
    </w:p>
    <w:p>
      <w:pPr>
        <w:pStyle w:val="Normal"/>
        <w:ind w:right="3967" w:hanging="0"/>
        <w:rPr>
          <w:b/>
          <w:b/>
          <w:i/>
          <w:i/>
        </w:rPr>
      </w:pPr>
      <w:r>
        <w:rPr>
          <w:b/>
          <w:i/>
        </w:rPr>
      </w:r>
    </w:p>
    <w:p>
      <w:pPr>
        <w:pStyle w:val="Normal"/>
        <w:ind w:right="3967" w:hanging="0"/>
        <w:rPr/>
      </w:pPr>
      <w:r>
        <w:rPr>
          <w:b/>
        </w:rPr>
        <w:t>Schneider:</w:t>
      </w:r>
      <w:r>
        <w:rPr/>
        <w:t xml:space="preserve"> Für die hat der Wettbewerb mit dem Wegfall von Anstaltslast und Gewährträgerhaftung im Juli dieses Jahres erst begonnen. Die Sparkassen und ihre Verbände sind dafür gerüstet. Freilich bewegt sich der Markt, bewegen sich die Kunden hin zu preisgünstigen, Internet-gestützten Gelddienstleistungen. Aber der Grundgedanke der Sparkassen - gleichmäßige, am Gemeinwohl orientierte Versorgung einer Region - ist nach wie vor aktuell. Gerade Handwerksbetriebe, Ausgründungen und kleine Mittelständler haben es zunehmend schwer, von Geschäftsbanken einen Kredit zu erhalten. Und die Überschüsse der Sparkassen helfen, Kultur- und Freizeiteinrichtungen zu finanzieren, für die sonst kein Geld da wäre.</w:t>
      </w:r>
    </w:p>
    <w:p>
      <w:pPr>
        <w:pStyle w:val="Normal"/>
        <w:ind w:right="3967" w:hanging="0"/>
        <w:rPr/>
      </w:pPr>
      <w:r>
        <w:rPr/>
      </w:r>
    </w:p>
    <w:p>
      <w:pPr>
        <w:pStyle w:val="Normal"/>
        <w:ind w:right="3967" w:hanging="0"/>
        <w:rPr>
          <w:b/>
          <w:b/>
          <w:i/>
          <w:i/>
        </w:rPr>
      </w:pPr>
      <w:r>
        <w:rPr>
          <w:b/>
          <w:i/>
        </w:rPr>
        <w:t>Überall heißt es Sparen - wo können die Städte und Gemeinden noch gestalten?</w:t>
      </w:r>
    </w:p>
    <w:p>
      <w:pPr>
        <w:pStyle w:val="Normal"/>
        <w:ind w:right="3967" w:hanging="0"/>
        <w:rPr>
          <w:b/>
          <w:b/>
          <w:i/>
          <w:i/>
        </w:rPr>
      </w:pPr>
      <w:r>
        <w:rPr>
          <w:b/>
          <w:i/>
        </w:rPr>
      </w:r>
    </w:p>
    <w:p>
      <w:pPr>
        <w:pStyle w:val="Normal"/>
        <w:ind w:right="3967" w:hanging="0"/>
        <w:rPr/>
      </w:pPr>
      <w:r>
        <w:rPr>
          <w:b/>
        </w:rPr>
        <w:t>Schneider:</w:t>
      </w:r>
      <w:r>
        <w:rPr/>
        <w:t xml:space="preserve"> In den Bereichen Familie und Bildung, wobei das Wort „können“ nur die halbe Wahrheit wiedergibt. Die Bevölkerung in den Kommunen wird bunter und vielfältiger. Kinder haben zuhause oft nicht mehr den Rückhalt, den sie eigentlich brauchen. Das ganze System der Kinderbetreuung und Schulerziehung muss darauf reagieren. Alle sind sich einig, dass mehr Betreuungsplätze für unter Dreijährige nötig sind. Wenn man diese einrichten will in Zeiten allerknappster Kassen, darf man nicht durch Standards und Maximalforderungen des Gesetzgebers gegängelt sein. Auch Kindergartenbetreuung ist eine gesamtgesellschaftliche Aufgabe, die von Eltern, Trägern, Kommunen und Land gemeinsam geschultert werden muss. Keiner darf sich hier aus der Verantwortung stehlen.</w:t>
      </w:r>
    </w:p>
    <w:p>
      <w:pPr>
        <w:pStyle w:val="Normal"/>
        <w:ind w:right="3967" w:hanging="0"/>
        <w:rPr/>
      </w:pPr>
      <w:r>
        <w:rPr/>
      </w:r>
    </w:p>
    <w:p>
      <w:pPr>
        <w:pStyle w:val="Normal"/>
        <w:ind w:right="3967" w:hanging="0"/>
        <w:rPr>
          <w:b/>
          <w:b/>
          <w:i/>
          <w:i/>
        </w:rPr>
      </w:pPr>
      <w:r>
        <w:rPr>
          <w:b/>
          <w:i/>
        </w:rPr>
        <w:t>Wie können Schulen auf die Herausforderung von PISA reagieren?</w:t>
      </w:r>
    </w:p>
    <w:p>
      <w:pPr>
        <w:pStyle w:val="Normal"/>
        <w:ind w:right="3967" w:hanging="0"/>
        <w:rPr>
          <w:b/>
          <w:b/>
          <w:i/>
          <w:i/>
        </w:rPr>
      </w:pPr>
      <w:r>
        <w:rPr>
          <w:b/>
          <w:i/>
        </w:rPr>
      </w:r>
    </w:p>
    <w:p>
      <w:pPr>
        <w:pStyle w:val="Normal"/>
        <w:ind w:right="3967" w:hanging="0"/>
        <w:rPr/>
      </w:pPr>
      <w:r>
        <w:rPr>
          <w:b/>
        </w:rPr>
        <w:t>Schneider:</w:t>
      </w:r>
      <w:r>
        <w:rPr/>
        <w:t xml:space="preserve"> Kein Land kann es sich leisten, dass seine Jugend ohne Grundfertigkeiten und Allgemeinbildung aufwächst. In der Tat müssen wir hier gegensteuern. Mit der offenen Ganztagsschule ist ein Anfang gemacht in Richtung mehr Betreuung und Begleitung am Nachmittag. Aber das reicht nicht aus. Es muss auch Unterricht am Nachmittag stattfinden - und es muss zur Regel werden, dass Lehrer und Lehrerinnen noch nachmittags an der Schule sind. Wenn die Kommunen bei schrumpfender Schülerzahl und wachsenden Ansprüchen gute Schulen bereithalten sollen, müssen sie die Auslastung steuern können. Das geht im Grundschulbereich nur über die Schulbezirke. Eine Abschaffung wäre hier kontraproduktiv und Kosten treibend. </w:t>
      </w:r>
    </w:p>
    <w:p>
      <w:pPr>
        <w:pStyle w:val="Normal"/>
        <w:ind w:right="3967" w:hanging="0"/>
        <w:rPr/>
      </w:pPr>
      <w:r>
        <w:rPr/>
      </w:r>
    </w:p>
    <w:p>
      <w:pPr>
        <w:pStyle w:val="Normal"/>
        <w:ind w:right="3967" w:hanging="0"/>
        <w:rPr>
          <w:b/>
          <w:b/>
          <w:i/>
          <w:i/>
        </w:rPr>
      </w:pPr>
      <w:r>
        <w:rPr>
          <w:b/>
          <w:i/>
        </w:rPr>
        <w:t>Alles ruft nach dem mündigen Bürger - wie stark ist das Ehrenamt?</w:t>
      </w:r>
    </w:p>
    <w:p>
      <w:pPr>
        <w:pStyle w:val="Normal"/>
        <w:ind w:right="3967" w:hanging="0"/>
        <w:rPr>
          <w:b/>
          <w:b/>
          <w:i/>
          <w:i/>
        </w:rPr>
      </w:pPr>
      <w:r>
        <w:rPr>
          <w:b/>
          <w:i/>
        </w:rPr>
      </w:r>
    </w:p>
    <w:p>
      <w:pPr>
        <w:pStyle w:val="Normal"/>
        <w:ind w:right="3967" w:hanging="0"/>
        <w:rPr/>
      </w:pPr>
      <w:r>
        <w:rPr>
          <w:b/>
        </w:rPr>
        <w:t>Schneider:</w:t>
      </w:r>
      <w:r>
        <w:rPr/>
        <w:t xml:space="preserve"> Wenn es das Ehrenamt nicht gäbe, müsste manche Kommunalverwaltung buchstäblich dicht machen, gäbe es vielerorts weder Kino noch Kunstgalerie. Glücklicherweise engagieren sich weiterhin unzählige Menschen in Gemeinschaftsprojekten, ohne dafür Geld zu verlangen. Aber die wachsende Sorge um den Arbeitsplatz fordert ihren Tribut. Die freiwilligen Feuerwehren haben Schwierigkeiten, ihre Reihen zu füllen, weil immer mehr Arbeitnehmer Nachteile befürchten, wenn sie tagsüber zum Einsatz gerufen werden. Wie viel Idealismus und Hilfsbereitschaft in unserer Bevölkerung steckt, haben wir vor nicht ganz einem Jahr bei der Tsunami-Katastrophe gesehen. Hunderte kommunale Hilfsprojekte sind daraus hervorgegangen, die meisten mit einer langfristigen, auf Partnerschaft ausgelegten Perspektive. Das gibt Hoffnung für die kommenden Jahre. Solange Bürgerschaft, Politik und Verwaltung sich weiterhin auf gemeinsame Ziele verständigen können, droht der Kommune keine Gefahr. </w:t>
      </w:r>
    </w:p>
    <w:p>
      <w:pPr>
        <w:pStyle w:val="Normal"/>
        <w:ind w:right="3967" w:hanging="0"/>
        <w:rPr/>
      </w:pPr>
      <w:r>
        <w:rPr/>
      </w:r>
    </w:p>
    <w:p>
      <w:pPr>
        <w:pStyle w:val="Normal"/>
        <w:ind w:right="3967" w:hanging="0"/>
        <w:rPr>
          <w:i/>
          <w:i/>
        </w:rPr>
      </w:pPr>
      <w:r>
        <w:rPr>
          <w:i/>
        </w:rPr>
        <w:t>Die Fragen stellte Martin Lehrer</w:t>
      </w:r>
    </w:p>
    <w:p>
      <w:pPr>
        <w:pStyle w:val="Normal"/>
        <w:ind w:right="3967" w:hanging="0"/>
        <w:rPr>
          <w:i/>
          <w:i/>
        </w:rPr>
      </w:pPr>
      <w:r>
        <w:rPr>
          <w:i/>
        </w:rPr>
      </w:r>
    </w:p>
    <w:p>
      <w:pPr>
        <w:pStyle w:val="Normal"/>
        <w:ind w:right="3967" w:hanging="0"/>
        <w:rPr/>
      </w:pPr>
      <w:r>
        <w:rPr/>
      </w:r>
    </w:p>
    <w:p>
      <w:pPr>
        <w:pStyle w:val="Normal"/>
        <w:ind w:right="3967" w:hanging="0"/>
        <w:rPr/>
      </w:pPr>
      <w:r>
        <w:rPr/>
      </w:r>
    </w:p>
    <w:sectPr>
      <w:headerReference w:type="default" r:id="rId2"/>
      <w:headerReference w:type="first" r:id="rId3"/>
      <w:type w:val="nextPage"/>
      <w:pgSz w:w="11906" w:h="16838"/>
      <w:pgMar w:left="1418"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Interview Dr. Schneider - Jahresrückblick 2005 - 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06:00Z</dcterms:created>
  <dc:creator>Lehrer</dc:creator>
  <dc:description/>
  <cp:keywords/>
  <dc:language>en-US</dc:language>
  <cp:lastModifiedBy>Becker</cp:lastModifiedBy>
  <cp:lastPrinted>2005-12-15T14:03:00Z</cp:lastPrinted>
  <dcterms:modified xsi:type="dcterms:W3CDTF">2005-12-19T08:38:00Z</dcterms:modified>
  <cp:revision>36</cp:revision>
  <dc:subject/>
  <dc:title>„XXXXXXXXXXXXXXXXXXXX“</dc:title>
</cp:coreProperties>
</file>