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Unbequem, aber seriös und konstruktiv“</w:t>
      </w:r>
    </w:p>
    <w:p>
      <w:pPr>
        <w:pStyle w:val="Normal"/>
        <w:rPr>
          <w:b/>
          <w:b/>
          <w:sz w:val="28"/>
          <w:szCs w:val="28"/>
        </w:rPr>
      </w:pPr>
      <w:r>
        <w:rPr>
          <w:b/>
          <w:sz w:val="28"/>
          <w:szCs w:val="28"/>
        </w:rPr>
      </w:r>
    </w:p>
    <w:p>
      <w:pPr>
        <w:pStyle w:val="Normal"/>
        <w:tabs>
          <w:tab w:val="clear" w:pos="708"/>
          <w:tab w:val="right" w:pos="8789" w:leader="none"/>
        </w:tabs>
        <w:rPr/>
      </w:pPr>
      <w:r>
        <w:rPr/>
        <w:t xml:space="preserve">Gespräch der kommunalpolitischen Fachzeitschrift </w:t>
      </w:r>
      <w:r>
        <w:rPr>
          <w:smallCaps/>
          <w:sz w:val="24"/>
          <w:szCs w:val="24"/>
        </w:rPr>
        <w:t>Städte- und Gemeinderat</w:t>
      </w:r>
      <w:r>
        <w:rPr/>
        <w:t xml:space="preserve"> mit </w:t>
        <w:br/>
      </w:r>
      <w:r>
        <w:rPr>
          <w:b/>
        </w:rPr>
        <w:t>Dr. Bernd Jürgen Schneider,</w:t>
      </w:r>
      <w:r>
        <w:rPr/>
        <w:t xml:space="preserve"> Hauptgeschäftsführer des Städte- und Gemeindebundes NRW, zum Jahresrückblick 2006 und Ausblick auf 2007</w:t>
      </w:r>
    </w:p>
    <w:p>
      <w:pPr>
        <w:pStyle w:val="Normal"/>
        <w:rPr/>
      </w:pPr>
      <w:r>
        <w:rPr/>
      </w:r>
    </w:p>
    <w:p>
      <w:pPr>
        <w:pStyle w:val="Normal"/>
        <w:rPr/>
      </w:pPr>
      <w:r>
        <w:rPr/>
      </w:r>
    </w:p>
    <w:p>
      <w:pPr>
        <w:pStyle w:val="Normal"/>
        <w:ind w:right="1968" w:hanging="0"/>
        <w:rPr/>
      </w:pPr>
      <w:r>
        <w:rPr>
          <w:b/>
          <w:i/>
          <w:smallCaps/>
          <w:sz w:val="24"/>
          <w:szCs w:val="24"/>
        </w:rPr>
        <w:t>Städte- und Gemeinderat</w:t>
      </w:r>
      <w:r>
        <w:rPr>
          <w:b/>
          <w:i/>
        </w:rPr>
        <w:t>:</w:t>
      </w:r>
      <w:r>
        <w:rPr>
          <w:i/>
        </w:rPr>
        <w:t xml:space="preserve"> Einigung bei Hartz IV und Unternehmenssteuerreform sowie unerwarteter Steuersegen - geht´s den NRW-Kommunen endlich wieder gut?</w:t>
      </w:r>
    </w:p>
    <w:p>
      <w:pPr>
        <w:pStyle w:val="Normal"/>
        <w:ind w:right="1968" w:hanging="0"/>
        <w:rPr>
          <w:i/>
          <w:i/>
        </w:rPr>
      </w:pPr>
      <w:r>
        <w:rPr>
          <w:i/>
        </w:rPr>
      </w:r>
    </w:p>
    <w:p>
      <w:pPr>
        <w:pStyle w:val="Normal"/>
        <w:ind w:right="1968" w:hanging="0"/>
        <w:rPr/>
      </w:pPr>
      <w:r>
        <w:rPr>
          <w:b/>
        </w:rPr>
        <w:t>Dr. Bernd Jürgen Schneider:</w:t>
      </w:r>
      <w:r>
        <w:rPr/>
        <w:t xml:space="preserve"> Ja und Nein. Was die Erstattung von Unterkunftskosten bei Langzeitarbeitslosen durch den Bund angeht, hätte es tatsächlich schlimmer kommen können. Dass in den kommenden vier Jahren jeweils eine Milliarde Euro Entlastung aus Hartz IV entsteht, ist zwar ein positives Signal. Entscheidend ist aber nicht die Höhe der Bundesbeteiligung. Genauso wichtig ist das Verteilverfahren. Und das jetzt vorgesehene quotale Verteilverfahren - der Bund beteiligt sich zu einem gewissen Prozentsatz an den Unterkunftskosten - bedeutet eine massive Benachteiligung der Kommunen in NRW. </w:t>
      </w:r>
    </w:p>
    <w:p>
      <w:pPr>
        <w:pStyle w:val="Normal"/>
        <w:ind w:right="1968" w:hanging="0"/>
        <w:rPr/>
      </w:pPr>
      <w:r>
        <w:rPr/>
        <w:t>Die Steuermehreinnahmen - vor allem bei der Gewerbesteuer - geben Hoffnung, dass es wieder aufwärts geht. Aber vom Ende der Durststrecke, von nachhaltiger Konsolidierung kann noch lange nicht die Rede sein. Einmal steigt die Zahl der Kommunen im Haushaltsicherungskonzept ebenso wie die Altfehlbeträge. Zum anderen haben die Steuermehreinnahmen vor allem konjunkturelle und nicht strukturelle Gründe.</w:t>
      </w:r>
    </w:p>
    <w:p>
      <w:pPr>
        <w:pStyle w:val="Normal"/>
        <w:ind w:right="1968" w:hanging="0"/>
        <w:rPr/>
      </w:pPr>
      <w:r>
        <w:rPr/>
      </w:r>
    </w:p>
    <w:p>
      <w:pPr>
        <w:pStyle w:val="Normal"/>
        <w:ind w:right="1968" w:hanging="0"/>
        <w:rPr>
          <w:i/>
          <w:i/>
        </w:rPr>
      </w:pPr>
      <w:r>
        <w:rPr>
          <w:i/>
        </w:rPr>
        <w:t>Was fehlt denn noch?</w:t>
      </w:r>
    </w:p>
    <w:p>
      <w:pPr>
        <w:pStyle w:val="Normal"/>
        <w:ind w:right="1968" w:hanging="0"/>
        <w:rPr>
          <w:i/>
          <w:i/>
        </w:rPr>
      </w:pPr>
      <w:r>
        <w:rPr>
          <w:i/>
        </w:rPr>
      </w:r>
    </w:p>
    <w:p>
      <w:pPr>
        <w:pStyle w:val="Normal"/>
        <w:ind w:right="1968" w:hanging="0"/>
        <w:rPr/>
      </w:pPr>
      <w:r>
        <w:rPr>
          <w:b/>
        </w:rPr>
        <w:t>Schneider:</w:t>
      </w:r>
      <w:r>
        <w:rPr/>
        <w:t xml:space="preserve"> Die teils zweistelligen Zuwachsraten bei der Gewerbesteuer können nicht darüber hinwegtäuschen, dass den NRW-Kommunen unter dem Strich nur 2,5 Prozent Mehreinnahmen zugeflossen sind - so die Kassenstatistik nach dem ersten Halbjahr 2006. Und dem standen um 6,5 Prozent gestiegene Ausgaben gegenüber. Summa summarum lagen diese immer noch über den Einnahmen. Also blieb auch im „Boomjahr“ 2006 nur der Weg, weiter fremdes Geld aufzunehmen. Die Kassenkredite unserer 396 NRW-Kommunen lagen zur Jahresmitte bereits bei 12,5 Milliarden Euro. </w:t>
      </w:r>
    </w:p>
    <w:p>
      <w:pPr>
        <w:pStyle w:val="Normal"/>
        <w:ind w:right="1968" w:hanging="0"/>
        <w:rPr/>
      </w:pPr>
      <w:r>
        <w:rPr/>
      </w:r>
    </w:p>
    <w:p>
      <w:pPr>
        <w:pStyle w:val="Normal"/>
        <w:ind w:right="1968" w:hanging="0"/>
        <w:rPr>
          <w:i/>
          <w:i/>
        </w:rPr>
      </w:pPr>
      <w:r>
        <w:rPr>
          <w:i/>
        </w:rPr>
        <w:t>Was können die Kommunen von der Unternehmenssteuerreform erwarten?</w:t>
      </w:r>
    </w:p>
    <w:p>
      <w:pPr>
        <w:pStyle w:val="Normal"/>
        <w:ind w:right="1968" w:hanging="0"/>
        <w:rPr>
          <w:i/>
          <w:i/>
        </w:rPr>
      </w:pPr>
      <w:r>
        <w:rPr>
          <w:i/>
        </w:rPr>
      </w:r>
    </w:p>
    <w:p>
      <w:pPr>
        <w:pStyle w:val="Normal"/>
        <w:ind w:right="1968" w:hanging="0"/>
        <w:rPr/>
      </w:pPr>
      <w:r>
        <w:rPr>
          <w:b/>
        </w:rPr>
        <w:t>Schneider:</w:t>
      </w:r>
      <w:r>
        <w:rPr/>
        <w:t xml:space="preserve"> Die wichtigste Botschaft der Einigung innerhalb der großen Koalition in Berlin ist der Erhalt der Gewerbesteuer. Es hat sich bezahlt gemacht, dass wir nicht wirtschaftsliberalen Trends hinterhergelaufen sind und ein an sich gutes Konzept vorschnell verloren gegeben haben. Aber der Teufel steckt im Detail. Noch hat niemand in Euro und Cent nachgerechnet, wie sich beispielsweise die Senkung der Gewerbesteuermesszahl von fünf auf 3,5 Prozent auswirkt. Dies kann zu erheblichen Mindereinnahmen bei einzelnen Kommunen führen, die auch vom Finanzausgleich nicht kompensiert werden. </w:t>
      </w:r>
    </w:p>
    <w:p>
      <w:pPr>
        <w:pStyle w:val="Normal"/>
        <w:ind w:right="1968" w:hanging="0"/>
        <w:rPr/>
      </w:pPr>
      <w:r>
        <w:rPr/>
      </w:r>
    </w:p>
    <w:p>
      <w:pPr>
        <w:pStyle w:val="Normal"/>
        <w:ind w:right="1968" w:hanging="0"/>
        <w:rPr>
          <w:i/>
          <w:i/>
        </w:rPr>
      </w:pPr>
      <w:r>
        <w:rPr>
          <w:i/>
        </w:rPr>
        <w:t>NRW-Finanzminister Dr. Helmut Linssen hat den Kommunen 904 Millionen Euro Mehreinnahmen für 2007 in Aussicht gestellt. Ist das nicht ein Hoffnungsschimmer?</w:t>
      </w:r>
    </w:p>
    <w:p>
      <w:pPr>
        <w:pStyle w:val="Normal"/>
        <w:ind w:right="1968" w:hanging="0"/>
        <w:rPr>
          <w:i/>
          <w:i/>
        </w:rPr>
      </w:pPr>
      <w:r>
        <w:rPr>
          <w:i/>
        </w:rPr>
      </w:r>
    </w:p>
    <w:p>
      <w:pPr>
        <w:pStyle w:val="Normal"/>
        <w:ind w:right="1968" w:hanging="0"/>
        <w:rPr/>
      </w:pPr>
      <w:r>
        <w:rPr>
          <w:b/>
        </w:rPr>
        <w:t>Schneider:</w:t>
      </w:r>
      <w:r>
        <w:rPr/>
        <w:t xml:space="preserve"> Die 904 Millionen Euro, die landauf landab zitiert werden, sind vor allem das Produkt einer PR-Kampagne. Der Betrag fällt im Vergleich zu 2006 deshalb so hoch aus, weil die Kommunen in diesem Jahr Kredite von 674 Millionen Euro aus 2003 und 2004 an das Land zurückzahlen müssen. Hinzu kommt, dass die Kommunen ab 2007 keinen Anteil an der Grunderwerbsteuer erhalten sollen - ein Minus von rund 165 Millionen Euro. Der Anteil der Kommunen an der Krankenhausfinanzierung soll von 20 auf 40 Prozent steigen - Mehrbelastung 110 Millionen Euro. Und bei der Weiterbildung sollen rund 18 Millionen Euro Zuschüsse gestrichen werden. Von den zusätzlichen Steuereinnahmen im Jahr 2007 bleibt - realistisch gerechnet - kaum etwas für die Kommunen übrig. Das Land hingegen kann sich über fast eine Milliarde Euro mehr freuen.</w:t>
      </w:r>
    </w:p>
    <w:p>
      <w:pPr>
        <w:pStyle w:val="Normal"/>
        <w:ind w:right="1968" w:hanging="0"/>
        <w:rPr/>
      </w:pPr>
      <w:r>
        <w:rPr/>
      </w:r>
    </w:p>
    <w:p>
      <w:pPr>
        <w:pStyle w:val="Normal"/>
        <w:ind w:right="1968" w:hanging="0"/>
        <w:rPr>
          <w:i/>
          <w:i/>
        </w:rPr>
      </w:pPr>
      <w:r>
        <w:rPr>
          <w:i/>
        </w:rPr>
        <w:t>Städte und Gemeinden wollen effizienter arbeiten - hilft da das Neue Kommunale Finanzmanagement?</w:t>
      </w:r>
    </w:p>
    <w:p>
      <w:pPr>
        <w:pStyle w:val="Normal"/>
        <w:ind w:right="1968" w:hanging="0"/>
        <w:rPr>
          <w:i/>
          <w:i/>
        </w:rPr>
      </w:pPr>
      <w:r>
        <w:rPr>
          <w:i/>
        </w:rPr>
      </w:r>
    </w:p>
    <w:p>
      <w:pPr>
        <w:pStyle w:val="Normal"/>
        <w:ind w:right="1968" w:hanging="0"/>
        <w:rPr/>
      </w:pPr>
      <w:r>
        <w:rPr>
          <w:b/>
        </w:rPr>
        <w:t>Schneider:</w:t>
      </w:r>
      <w:r>
        <w:rPr/>
        <w:t xml:space="preserve"> Das NKF muss bekanntlich ab 1.1.2009 in allen NRW-Kommunen praktiziert werden. Mit der Umstellung sind die Kämmereien schon gut vorangekommen. Aber es zeigt sich, dass die Abschreibung für alles, was die Kommune besitzt, sehr schwer zu erwirtschaften ist. Zur finanziellen Gesundung leistet das NKF kurzfristig gesehen keinen Beitrag, eher das Gegenteil ist der Fall. Hinzu kommt, dass die Kreise, die auf NKF umstellen, ebenfalls einen höheren Finanzbedarf anmelden. Und der soll dann durch eine höhere Kreisumlage gedeckt werden. </w:t>
      </w:r>
    </w:p>
    <w:p>
      <w:pPr>
        <w:pStyle w:val="Normal"/>
        <w:ind w:right="1968" w:hanging="0"/>
        <w:rPr/>
      </w:pPr>
      <w:r>
        <w:rPr/>
      </w:r>
    </w:p>
    <w:p>
      <w:pPr>
        <w:pStyle w:val="Normal"/>
        <w:ind w:right="1968" w:hanging="0"/>
        <w:rPr>
          <w:i/>
          <w:i/>
        </w:rPr>
      </w:pPr>
      <w:r>
        <w:rPr>
          <w:i/>
        </w:rPr>
        <w:t>Wie entwickelt sich damit das Verhältnis zu den Kreisen?</w:t>
      </w:r>
    </w:p>
    <w:p>
      <w:pPr>
        <w:pStyle w:val="Normal"/>
        <w:ind w:right="1968" w:hanging="0"/>
        <w:rPr>
          <w:i/>
          <w:i/>
        </w:rPr>
      </w:pPr>
      <w:r>
        <w:rPr>
          <w:i/>
        </w:rPr>
      </w:r>
    </w:p>
    <w:p>
      <w:pPr>
        <w:pStyle w:val="Normal"/>
        <w:ind w:right="1968" w:hanging="0"/>
        <w:rPr/>
      </w:pPr>
      <w:r>
        <w:rPr>
          <w:b/>
        </w:rPr>
        <w:t>Schneider:</w:t>
      </w:r>
      <w:r>
        <w:rPr/>
        <w:t xml:space="preserve"> Die NKF-bedingte Auseinandersetzung um die Kreisumlage wird schon schwierig genug. Dann treiben die Belastungen aus Hartz IV die Kreisumlage - zumindest hier in Nordrhein-Westfalen - weiter in die Höhe. Wir müssen damit rechnen, dass die Einigung bei der Erstattung der Unterkunftskosten nicht soweit geht, auch einen neuen Verteilerschlüssel zwischen Bund und Ländern einzuführen. Wenn es bei dem prozentualen Verfahren bleibt, wird es zumindest in einigen Kreisen Mehrbelastungen durch Hartz IV geben. Das schlägt durch bis auf die Städte und Gemeinden.</w:t>
      </w:r>
    </w:p>
    <w:p>
      <w:pPr>
        <w:pStyle w:val="Normal"/>
        <w:ind w:right="1968" w:hanging="0"/>
        <w:rPr/>
      </w:pPr>
      <w:r>
        <w:rPr/>
      </w:r>
    </w:p>
    <w:p>
      <w:pPr>
        <w:pStyle w:val="Normal"/>
        <w:ind w:right="1968" w:hanging="0"/>
        <w:rPr>
          <w:i/>
          <w:i/>
        </w:rPr>
      </w:pPr>
      <w:r>
        <w:rPr>
          <w:i/>
        </w:rPr>
        <w:t>Das Land will die Verwaltung verschlanken und Bürokratie abbauen. Liegt darin eine Chance für die Kommunen?</w:t>
      </w:r>
    </w:p>
    <w:p>
      <w:pPr>
        <w:pStyle w:val="Normal"/>
        <w:ind w:right="1968" w:hanging="0"/>
        <w:rPr>
          <w:i/>
          <w:i/>
        </w:rPr>
      </w:pPr>
      <w:r>
        <w:rPr>
          <w:i/>
        </w:rPr>
      </w:r>
    </w:p>
    <w:p>
      <w:pPr>
        <w:pStyle w:val="Normal"/>
        <w:ind w:right="1968" w:hanging="0"/>
        <w:rPr/>
      </w:pPr>
      <w:r>
        <w:rPr>
          <w:b/>
        </w:rPr>
        <w:t>Schneider:</w:t>
      </w:r>
      <w:r>
        <w:rPr/>
        <w:t xml:space="preserve"> Allein das Vorhaben, der Mut zu einem neuen Anlauf in Richtung Verwaltungsstrukturreform verdient Respekt. Ob die Sache zum Erfolg führt, hängt von zwei Dingen ab: dass am Ende weniger Personal für die Verwaltung benötigt wird - das spart Geld - und dass die Verwaltung näher am Bürger stattfindet - das macht sie effektiver. Mit dem Zusammenlegen von Behörden, dem sprichwörtlichen „Austauschen von Türschildern“, ist es nicht getan. Die Städte und Gemeinden sind offen für die Übernahme von Verwaltungsaufgaben vom Land. Es muss allerdings sichergestellt sein, dass sämtliche anfallenden Kosten dafür ausgeglichen werden. </w:t>
      </w:r>
    </w:p>
    <w:p>
      <w:pPr>
        <w:pStyle w:val="Normal"/>
        <w:ind w:right="1968" w:hanging="0"/>
        <w:rPr/>
      </w:pPr>
      <w:r>
        <w:rPr/>
      </w:r>
    </w:p>
    <w:p>
      <w:pPr>
        <w:pStyle w:val="Normal"/>
        <w:ind w:right="1968" w:hanging="0"/>
        <w:rPr>
          <w:i/>
          <w:i/>
        </w:rPr>
      </w:pPr>
      <w:r>
        <w:rPr>
          <w:i/>
        </w:rPr>
        <w:t>NRW-Ministerpräsident Dr. Jürgen Rüttgers hatte 2006 zum „Jahr des Kindes“ erklärt - ist das so eingetroffen?</w:t>
      </w:r>
    </w:p>
    <w:p>
      <w:pPr>
        <w:pStyle w:val="Normal"/>
        <w:ind w:right="1968" w:hanging="0"/>
        <w:rPr>
          <w:i/>
          <w:i/>
        </w:rPr>
      </w:pPr>
      <w:r>
        <w:rPr>
          <w:i/>
        </w:rPr>
      </w:r>
    </w:p>
    <w:p>
      <w:pPr>
        <w:pStyle w:val="Normal"/>
        <w:ind w:right="1968" w:hanging="0"/>
        <w:rPr/>
      </w:pPr>
      <w:r>
        <w:rPr>
          <w:b/>
        </w:rPr>
        <w:t>Schneider:</w:t>
      </w:r>
      <w:r>
        <w:rPr/>
        <w:t xml:space="preserve"> In kaum einem Jahr ist soviel über Kinder geredet worden wie 2006, nicht nur von der Landesregierung. Nur folgen den Worten nicht immer Taten. Fakt ist, dass die Landeszuschüsse für die Kindergärten gesunken sind und die Kommunen stärker die Eltern zur Kasse bitten müssen. In manchen Ländern und auch auf Bundesebene wird gleichzeitig der beitragsfreie Kindergarten gefordert, oder zumindest ein freies drittes Kindergartenjahr. Wie soll das gehen? Wo soll dafür das Geld herkommen? Ein Finanzierungsvorschlag für den Ausbau der Betreuung unter Dreijähriger hat sich ja als Luftbuchung herausgestellt: die angeblichen Einsparungen der Kommunen aus Hartz IV. </w:t>
      </w:r>
    </w:p>
    <w:p>
      <w:pPr>
        <w:pStyle w:val="Normal"/>
        <w:ind w:right="1968" w:hanging="0"/>
        <w:rPr/>
      </w:pPr>
      <w:r>
        <w:rPr/>
      </w:r>
    </w:p>
    <w:p>
      <w:pPr>
        <w:pStyle w:val="Normal"/>
        <w:ind w:right="1968" w:hanging="0"/>
        <w:rPr>
          <w:i/>
          <w:i/>
        </w:rPr>
      </w:pPr>
      <w:r>
        <w:rPr>
          <w:i/>
        </w:rPr>
        <w:t>Geht denn bei der Kinderbetreuung gar nichts mehr?</w:t>
      </w:r>
    </w:p>
    <w:p>
      <w:pPr>
        <w:pStyle w:val="Normal"/>
        <w:ind w:right="1968" w:hanging="0"/>
        <w:rPr>
          <w:i/>
          <w:i/>
        </w:rPr>
      </w:pPr>
      <w:r>
        <w:rPr>
          <w:i/>
        </w:rPr>
      </w:r>
    </w:p>
    <w:p>
      <w:pPr>
        <w:pStyle w:val="Normal"/>
        <w:ind w:right="1968" w:hanging="0"/>
        <w:rPr/>
      </w:pPr>
      <w:r>
        <w:rPr>
          <w:b/>
        </w:rPr>
        <w:t>Schneider:</w:t>
      </w:r>
      <w:r>
        <w:rPr/>
        <w:t xml:space="preserve"> Das wäre viel zu pessimistisch. Städte und Gemeinden erleben tagtäglich den Bedarf an qualifizierter Betreuung - vom Windelalter bis in die Schulzeit. Und sie sind bereit, hier noch mehr zu tun. Das geht aber nur, wenn man alle Einsparmöglichkeiten ausnutzt und kreativ neue Konzepte entwickelt, die wenig kosten. Wir müssen die Kirchen mit ihrem erheblichen Angebot an Kindergartenplätzen bei der Stange halten. Auch das wird nicht ohne finanzielle Zugeständnisse der Kommunen gehen. </w:t>
      </w:r>
    </w:p>
    <w:p>
      <w:pPr>
        <w:pStyle w:val="Normal"/>
        <w:ind w:right="1968" w:hanging="0"/>
        <w:rPr/>
      </w:pPr>
      <w:r>
        <w:rPr/>
      </w:r>
    </w:p>
    <w:p>
      <w:pPr>
        <w:pStyle w:val="Normal"/>
        <w:ind w:right="1968" w:hanging="0"/>
        <w:rPr>
          <w:i/>
          <w:i/>
        </w:rPr>
      </w:pPr>
      <w:r>
        <w:rPr>
          <w:i/>
        </w:rPr>
        <w:t>Mit welchen Perspektiven beginnt der Städte- und Gemeindebund NRW das neue Jahr?</w:t>
      </w:r>
    </w:p>
    <w:p>
      <w:pPr>
        <w:pStyle w:val="Normal"/>
        <w:ind w:right="1968" w:hanging="0"/>
        <w:rPr>
          <w:i/>
          <w:i/>
        </w:rPr>
      </w:pPr>
      <w:r>
        <w:rPr>
          <w:i/>
        </w:rPr>
      </w:r>
    </w:p>
    <w:p>
      <w:pPr>
        <w:pStyle w:val="Normal"/>
        <w:ind w:right="1968" w:hanging="0"/>
        <w:rPr/>
      </w:pPr>
      <w:r>
        <w:rPr>
          <w:b/>
        </w:rPr>
        <w:t>Schneider:</w:t>
      </w:r>
      <w:r>
        <w:rPr/>
        <w:t xml:space="preserve"> Das größte Pfund, mit dem wir wuchern können, ist das Vertrauen unserer 360 Mitgliedskommunen. Sie fühlen sich - auch bei allen Meinungsverschiedenheiten in Einzelfragen - politisch bei uns gut aufgehoben. Die Rechtsberatung als Basis-Dienstleistung genießt seit eh und je einen guten Ruf - auch bei den Großstädten. In diesem Jahr haben wir unsere beiden Tochtergesellschaften zur neuen Kommunal- und Abwasserberatung NRW GmbH zusammengeführt. Damit wurde das Beratungsspektrum für die Kommunen erheblich erweitert. Und was vielleicht unsere größte Stärke ausmacht: auch die neue Landesregierung hat schnell erkannt, dass unser Verband wegen seiner Unabhängigkeit und hohen Fachkompetenz ein guter Ratgeber ist, der zuweilen unbequem, aber immer seriös und konstruktiv ist.</w:t>
      </w:r>
    </w:p>
    <w:p>
      <w:pPr>
        <w:pStyle w:val="Normal"/>
        <w:ind w:right="1968" w:hanging="0"/>
        <w:rPr/>
      </w:pPr>
      <w:r>
        <w:rPr/>
      </w:r>
    </w:p>
    <w:p>
      <w:pPr>
        <w:pStyle w:val="Normal"/>
        <w:ind w:right="1968" w:hanging="0"/>
        <w:rPr>
          <w:i/>
          <w:i/>
        </w:rPr>
      </w:pPr>
      <w:r>
        <w:rPr>
          <w:i/>
        </w:rPr>
        <w:t>Die Fragen stellte Martin Lehrer</w:t>
      </w:r>
    </w:p>
    <w:p>
      <w:pPr>
        <w:pStyle w:val="Normal"/>
        <w:ind w:right="1968" w:hanging="0"/>
        <w:rPr>
          <w:i/>
          <w:i/>
        </w:rPr>
      </w:pPr>
      <w:r>
        <w:rPr>
          <w:i/>
        </w:rPr>
      </w:r>
    </w:p>
    <w:sectPr>
      <w:headerReference w:type="default" r:id="rId2"/>
      <w:headerReference w:type="first" r:id="rId3"/>
      <w:type w:val="nextPage"/>
      <w:pgSz w:w="11906" w:h="16838"/>
      <w:pgMar w:left="1417" w:right="1701" w:gutter="0" w:header="709" w:top="141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Interview Schneider - Jahresrückblick 2006 -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respondence" w:hAnsi="TheSansCorrespondence" w:eastAsia="Times New Roman" w:cs="TheSansCorrespondence"/>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30:00Z</dcterms:created>
  <dc:creator>Lehrer</dc:creator>
  <dc:description/>
  <cp:keywords/>
  <dc:language>en-US</dc:language>
  <cp:lastModifiedBy>Becker</cp:lastModifiedBy>
  <cp:lastPrinted>2006-11-15T15:35:00Z</cp:lastPrinted>
  <dcterms:modified xsi:type="dcterms:W3CDTF">2006-12-05T09:44:00Z</dcterms:modified>
  <cp:revision>4</cp:revision>
  <dc:subject/>
  <dc:title>„XXXXXXXXXXXXXXXXXXXX“</dc:title>
</cp:coreProperties>
</file>