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page">
              <wp:posOffset>4039870</wp:posOffset>
            </wp:positionH>
            <wp:positionV relativeFrom="page">
              <wp:posOffset>594360</wp:posOffset>
            </wp:positionV>
            <wp:extent cx="22860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842645"/>
                    </a:xfrm>
                    <a:prstGeom prst="rect">
                      <a:avLst/>
                    </a:prstGeom>
                  </pic:spPr>
                </pic:pic>
              </a:graphicData>
            </a:graphic>
          </wp:anchor>
        </w:drawing>
      </w:r>
    </w:p>
    <w:tbl>
      <w:tblPr>
        <w:tblW w:w="10490" w:type="dxa"/>
        <w:jc w:val="left"/>
        <w:tblInd w:w="0" w:type="dxa"/>
        <w:tblLayout w:type="fixed"/>
        <w:tblCellMar>
          <w:top w:w="0" w:type="dxa"/>
          <w:left w:w="0" w:type="dxa"/>
          <w:bottom w:w="0" w:type="dxa"/>
          <w:right w:w="0" w:type="dxa"/>
        </w:tblCellMar>
      </w:tblPr>
      <w:tblGrid>
        <w:gridCol w:w="5954"/>
        <w:gridCol w:w="4536"/>
      </w:tblGrid>
      <w:tr>
        <w:trPr>
          <w:cantSplit w:val="true"/>
        </w:trPr>
        <w:tc>
          <w:tcPr>
            <w:tcW w:w="5954" w:type="dxa"/>
            <w:tcBorders/>
          </w:tcPr>
          <w:p>
            <w:pPr>
              <w:pStyle w:val="Normal"/>
              <w:tabs>
                <w:tab w:val="clear" w:pos="708"/>
                <w:tab w:val="left" w:pos="5783" w:leader="none"/>
              </w:tabs>
              <w:spacing w:before="80" w:after="0"/>
              <w:jc w:val="both"/>
              <w:rPr/>
            </w:pPr>
            <w:r>
              <mc:AlternateContent>
                <mc:Choice Requires="wps">
                  <w:drawing>
                    <wp:anchor behindDoc="0" distT="0" distB="0" distL="114935" distR="114300" simplePos="0" locked="0" layoutInCell="0" allowOverlap="1" relativeHeight="8">
                      <wp:simplePos x="0" y="0"/>
                      <wp:positionH relativeFrom="margin">
                        <wp:posOffset>-1270</wp:posOffset>
                      </wp:positionH>
                      <wp:positionV relativeFrom="paragraph">
                        <wp:posOffset>63500</wp:posOffset>
                      </wp:positionV>
                      <wp:extent cx="53975" cy="53975"/>
                      <wp:effectExtent l="635" t="635" r="0" b="0"/>
                      <wp:wrapNone/>
                      <wp:docPr id="2" name=""/>
                      <a:graphic xmlns:a="http://schemas.openxmlformats.org/drawingml/2006/main">
                        <a:graphicData uri="http://schemas.microsoft.com/office/word/2010/wordprocessingShape">
                          <wps:wsp>
                            <wps:cNvSpPr/>
                            <wps:spPr>
                              <a:xfrm>
                                <a:off x="0" y="0"/>
                                <a:ext cx="5400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5pt;width:4.2pt;height:4.2pt;mso-wrap-style:none;v-text-anchor:middle;mso-position-horizontal-relative:margin">
                      <v:fill o:detectmouseclick="t" type="solid" color2="#7f7f7f"/>
                      <v:stroke color="#3465a4" joinstyle="round" endcap="flat"/>
                      <w10:wrap type="none"/>
                    </v:rect>
                  </w:pict>
                </mc:Fallback>
              </mc:AlternateContent>
            </w:r>
            <w:r>
              <w:rPr>
                <w:sz w:val="14"/>
              </w:rPr>
              <w:t xml:space="preserve">   </w:t>
            </w:r>
            <w:r>
              <w:rPr>
                <w:sz w:val="12"/>
              </w:rPr>
              <w:t xml:space="preserve">  </w:t>
            </w:r>
            <w:r>
              <w:rPr>
                <w:sz w:val="12"/>
              </w:rPr>
              <w:t>Städte- und Gemeindebund NRW•Postfach 10 39 52•40030 Düsseldorf</w:t>
            </w:r>
          </w:p>
          <w:p>
            <w:pPr>
              <w:pStyle w:val="Normal"/>
              <w:tabs>
                <w:tab w:val="clear" w:pos="708"/>
                <w:tab w:val="left" w:pos="5783" w:leader="none"/>
              </w:tabs>
              <w:jc w:val="both"/>
              <w:rPr>
                <w:sz w:val="12"/>
              </w:rPr>
            </w:pPr>
            <w:r>
              <w:rPr>
                <w:sz w:val="12"/>
              </w:rPr>
            </w:r>
          </w:p>
          <w:p>
            <w:pPr>
              <w:pStyle w:val="Normal"/>
              <w:tabs>
                <w:tab w:val="clear" w:pos="708"/>
                <w:tab w:val="left" w:pos="5783" w:leader="none"/>
              </w:tabs>
              <w:jc w:val="both"/>
              <w:rPr/>
            </w:pPr>
            <w:r>
              <w:rPr/>
            </w:r>
            <w:bookmarkStart w:id="0" w:name="A4"/>
            <w:bookmarkStart w:id="1" w:name="A1"/>
            <w:bookmarkStart w:id="2" w:name="A4"/>
            <w:bookmarkStart w:id="3" w:name="A1"/>
            <w:bookmarkEnd w:id="2"/>
            <w:bookmarkEnd w:id="3"/>
          </w:p>
          <w:p>
            <w:pPr>
              <w:pStyle w:val="Normal"/>
              <w:tabs>
                <w:tab w:val="clear" w:pos="708"/>
                <w:tab w:val="left" w:pos="5783" w:leader="none"/>
              </w:tabs>
              <w:jc w:val="center"/>
              <w:rPr/>
            </w:pPr>
            <w:r>
              <w:rPr/>
            </w:r>
          </w:p>
          <w:p>
            <w:pPr>
              <w:pStyle w:val="Normal"/>
              <w:tabs>
                <w:tab w:val="clear" w:pos="708"/>
                <w:tab w:val="left" w:pos="5783" w:leader="none"/>
              </w:tabs>
              <w:jc w:val="center"/>
              <w:rPr/>
            </w:pPr>
            <w:r>
              <w:rPr/>
              <w:t>StGB-NRW-Arbeitshilfe</w:t>
            </w:r>
          </w:p>
          <w:p>
            <w:pPr>
              <w:pStyle w:val="Normal"/>
              <w:tabs>
                <w:tab w:val="clear" w:pos="708"/>
                <w:tab w:val="left" w:pos="5783" w:leader="none"/>
              </w:tabs>
              <w:jc w:val="center"/>
              <w:rPr/>
            </w:pPr>
            <w:r>
              <w:rPr/>
            </w:r>
          </w:p>
          <w:p>
            <w:pPr>
              <w:pStyle w:val="Normal"/>
              <w:tabs>
                <w:tab w:val="clear" w:pos="708"/>
                <w:tab w:val="left" w:pos="5783" w:leader="none"/>
              </w:tabs>
              <w:jc w:val="center"/>
              <w:rPr>
                <w:b/>
                <w:b/>
                <w:sz w:val="40"/>
                <w:szCs w:val="40"/>
              </w:rPr>
            </w:pPr>
            <w:r>
              <w:rPr>
                <w:b/>
                <w:sz w:val="40"/>
                <w:szCs w:val="40"/>
              </w:rPr>
              <w:t>„</w:t>
            </w:r>
            <w:r>
              <w:rPr>
                <w:b/>
                <w:sz w:val="40"/>
                <w:szCs w:val="40"/>
              </w:rPr>
              <w:t>Wegeinfrastruktur im Außenbereich“</w:t>
            </w:r>
          </w:p>
          <w:p>
            <w:pPr>
              <w:pStyle w:val="Normal"/>
              <w:tabs>
                <w:tab w:val="clear" w:pos="708"/>
                <w:tab w:val="left" w:pos="5783" w:leader="none"/>
              </w:tabs>
              <w:jc w:val="center"/>
              <w:rPr>
                <w:b/>
                <w:b/>
                <w:sz w:val="40"/>
                <w:szCs w:val="40"/>
              </w:rPr>
            </w:pPr>
            <w:r>
              <w:rPr>
                <w:b/>
                <w:sz w:val="40"/>
                <w:szCs w:val="40"/>
              </w:rPr>
            </w:r>
          </w:p>
          <w:p>
            <w:pPr>
              <w:pStyle w:val="Normal"/>
              <w:tabs>
                <w:tab w:val="clear" w:pos="708"/>
                <w:tab w:val="left" w:pos="5783" w:leader="none"/>
              </w:tabs>
              <w:jc w:val="center"/>
              <w:rPr/>
            </w:pPr>
            <w:r>
              <w:rPr/>
              <w:t xml:space="preserve">Beschluss des Ausschusses für Strukturpolitik </w:t>
            </w:r>
          </w:p>
          <w:p>
            <w:pPr>
              <w:pStyle w:val="Normal"/>
              <w:tabs>
                <w:tab w:val="clear" w:pos="708"/>
                <w:tab w:val="left" w:pos="5783" w:leader="none"/>
              </w:tabs>
              <w:jc w:val="center"/>
              <w:rPr/>
            </w:pPr>
            <w:r>
              <w:rPr/>
              <w:t>und Verkehr</w:t>
            </w:r>
          </w:p>
          <w:p>
            <w:pPr>
              <w:pStyle w:val="Normal"/>
              <w:tabs>
                <w:tab w:val="clear" w:pos="708"/>
                <w:tab w:val="left" w:pos="5783" w:leader="none"/>
              </w:tabs>
              <w:jc w:val="both"/>
              <w:rPr>
                <w:b/>
                <w:b/>
              </w:rPr>
            </w:pPr>
            <w:r>
              <w:rPr>
                <w:b/>
              </w:rPr>
            </w:r>
          </w:p>
          <w:p>
            <w:pPr>
              <w:pStyle w:val="Normal"/>
              <w:tabs>
                <w:tab w:val="clear" w:pos="708"/>
                <w:tab w:val="left" w:pos="5783" w:leader="none"/>
              </w:tabs>
              <w:jc w:val="both"/>
              <w:rPr>
                <w:b/>
                <w:b/>
              </w:rPr>
            </w:pPr>
            <w:r>
              <w:rPr>
                <w:b/>
              </w:rPr>
            </w:r>
            <w:bookmarkStart w:id="4" w:name="A6"/>
            <w:bookmarkStart w:id="5" w:name="A5"/>
            <w:bookmarkStart w:id="6" w:name="A6"/>
            <w:bookmarkStart w:id="7" w:name="A5"/>
            <w:bookmarkEnd w:id="6"/>
            <w:bookmarkEnd w:id="7"/>
          </w:p>
        </w:tc>
        <w:tc>
          <w:tcPr>
            <w:tcW w:w="4536" w:type="dxa"/>
            <w:tcBorders/>
          </w:tcPr>
          <w:p>
            <w:pPr>
              <w:pStyle w:val="Normal"/>
              <w:tabs>
                <w:tab w:val="clear" w:pos="708"/>
                <w:tab w:val="left" w:pos="5783" w:leader="none"/>
              </w:tabs>
              <w:spacing w:lineRule="exact" w:line="220"/>
              <w:jc w:val="both"/>
              <w:rPr/>
            </w:pPr>
            <w:r>
              <w:rPr>
                <w:sz w:val="16"/>
              </w:rPr>
              <w:t>Postfach 10 39 52</w:t>
            </w:r>
            <w:r>
              <w:rPr>
                <w:sz w:val="14"/>
              </w:rPr>
              <w:t>•</w:t>
            </w:r>
            <w:r>
              <w:rPr>
                <w:sz w:val="16"/>
              </w:rPr>
              <w:t>40030 Düsseldorf</w:t>
            </w:r>
          </w:p>
          <w:p>
            <w:pPr>
              <w:pStyle w:val="Normal"/>
              <w:tabs>
                <w:tab w:val="clear" w:pos="708"/>
                <w:tab w:val="left" w:pos="5783" w:leader="none"/>
              </w:tabs>
              <w:spacing w:lineRule="exact" w:line="220"/>
              <w:jc w:val="both"/>
              <w:rPr>
                <w:sz w:val="16"/>
              </w:rPr>
            </w:pPr>
            <w:r>
              <w:rPr>
                <w:sz w:val="16"/>
              </w:rPr>
              <w:t>Kaiserswerther Straße 199-201</w:t>
            </w:r>
          </w:p>
          <w:p>
            <w:pPr>
              <w:pStyle w:val="Normal"/>
              <w:tabs>
                <w:tab w:val="clear" w:pos="708"/>
                <w:tab w:val="left" w:pos="5783" w:leader="none"/>
              </w:tabs>
              <w:spacing w:lineRule="exact" w:line="220"/>
              <w:jc w:val="both"/>
              <w:rPr>
                <w:sz w:val="16"/>
              </w:rPr>
            </w:pPr>
            <w:r>
              <w:rPr>
                <w:sz w:val="16"/>
              </w:rPr>
              <w:t xml:space="preserve">40474 Düsseldorf </w:t>
            </w:r>
          </w:p>
          <w:p>
            <w:pPr>
              <w:pStyle w:val="Normal"/>
              <w:tabs>
                <w:tab w:val="clear" w:pos="708"/>
                <w:tab w:val="left" w:pos="5783" w:leader="none"/>
              </w:tabs>
              <w:spacing w:lineRule="exact" w:line="220"/>
              <w:jc w:val="both"/>
              <w:rPr/>
            </w:pPr>
            <w:r>
              <w:rPr>
                <w:sz w:val="16"/>
              </w:rPr>
              <w:t>Telefon 0211</w:t>
            </w:r>
            <w:r>
              <w:rPr>
                <w:sz w:val="14"/>
              </w:rPr>
              <w:t>•</w:t>
            </w:r>
            <w:r>
              <w:rPr>
                <w:sz w:val="16"/>
              </w:rPr>
              <w:t>4587-1</w:t>
            </w:r>
          </w:p>
          <w:p>
            <w:pPr>
              <w:pStyle w:val="Normal"/>
              <w:tabs>
                <w:tab w:val="clear" w:pos="708"/>
                <w:tab w:val="left" w:pos="5783" w:leader="none"/>
              </w:tabs>
              <w:spacing w:lineRule="exact" w:line="220"/>
              <w:jc w:val="both"/>
              <w:rPr/>
            </w:pPr>
            <w:r>
              <w:rPr>
                <w:sz w:val="16"/>
              </w:rPr>
              <w:t>Telefax 0211</w:t>
            </w:r>
            <w:r>
              <w:rPr>
                <w:sz w:val="14"/>
              </w:rPr>
              <w:t>•</w:t>
            </w:r>
            <w:r>
              <w:rPr>
                <w:sz w:val="16"/>
              </w:rPr>
              <w:t>4587-211</w:t>
            </w:r>
          </w:p>
          <w:p>
            <w:pPr>
              <w:pStyle w:val="Normal"/>
              <w:spacing w:lineRule="exact" w:line="220"/>
              <w:jc w:val="both"/>
              <w:rPr>
                <w:sz w:val="16"/>
              </w:rPr>
            </w:pPr>
            <w:r>
              <w:rPr>
                <w:sz w:val="16"/>
              </w:rPr>
              <w:t>E-Mail: info@kommunen-in-nrw.de</w:t>
            </w:r>
          </w:p>
          <w:p>
            <w:pPr>
              <w:pStyle w:val="Normal"/>
              <w:tabs>
                <w:tab w:val="clear" w:pos="708"/>
                <w:tab w:val="left" w:pos="5783" w:leader="none"/>
              </w:tabs>
              <w:spacing w:lineRule="exact" w:line="220"/>
              <w:jc w:val="both"/>
              <w:rPr>
                <w:sz w:val="16"/>
              </w:rPr>
            </w:pPr>
            <w:r>
              <w:rPr>
                <w:sz w:val="16"/>
              </w:rPr>
              <w:t xml:space="preserve">pers. E-Mail: </w:t>
            </w:r>
            <w:bookmarkStart w:id="8" w:name="eMail"/>
            <w:bookmarkEnd w:id="8"/>
          </w:p>
          <w:p>
            <w:pPr>
              <w:pStyle w:val="Normal"/>
              <w:tabs>
                <w:tab w:val="clear" w:pos="708"/>
                <w:tab w:val="left" w:pos="5783" w:leader="none"/>
              </w:tabs>
              <w:spacing w:lineRule="exact" w:line="220"/>
              <w:jc w:val="both"/>
              <w:rPr>
                <w:sz w:val="16"/>
              </w:rPr>
            </w:pPr>
            <w:r>
              <w:rPr>
                <w:sz w:val="16"/>
              </w:rPr>
              <w:t>Internet: www.kommunen-in-nrw.de</w:t>
            </w:r>
          </w:p>
          <w:p>
            <w:pPr>
              <w:pStyle w:val="Normal"/>
              <w:tabs>
                <w:tab w:val="clear" w:pos="708"/>
                <w:tab w:val="left" w:pos="5783" w:leader="none"/>
              </w:tabs>
              <w:spacing w:lineRule="exact" w:line="220"/>
              <w:jc w:val="both"/>
              <w:rPr>
                <w:sz w:val="16"/>
              </w:rPr>
            </w:pPr>
            <w:r>
              <w:rPr>
                <w:sz w:val="16"/>
              </w:rPr>
            </w:r>
          </w:p>
          <w:p>
            <w:pPr>
              <w:pStyle w:val="Normal"/>
              <w:tabs>
                <w:tab w:val="clear" w:pos="708"/>
                <w:tab w:val="left" w:pos="1276" w:leader="none"/>
                <w:tab w:val="left" w:pos="5783" w:leader="none"/>
              </w:tabs>
              <w:spacing w:lineRule="exact" w:line="220"/>
              <w:jc w:val="both"/>
              <w:rPr>
                <w:sz w:val="18"/>
              </w:rPr>
            </w:pPr>
            <w:r>
              <w:rPr>
                <w:sz w:val="16"/>
              </w:rPr>
              <w:t xml:space="preserve">Aktenzeichen: </w:t>
            </w:r>
            <w:bookmarkStart w:id="9" w:name="AZ"/>
            <w:bookmarkEnd w:id="9"/>
            <w:r>
              <w:rPr>
                <w:sz w:val="16"/>
              </w:rPr>
              <w:t>III/1 642-50 Th/v.O.</w:t>
            </w:r>
          </w:p>
          <w:p>
            <w:pPr>
              <w:pStyle w:val="Normal"/>
              <w:tabs>
                <w:tab w:val="clear" w:pos="708"/>
                <w:tab w:val="left" w:pos="5783" w:leader="none"/>
              </w:tabs>
              <w:spacing w:lineRule="exact" w:line="220"/>
              <w:jc w:val="both"/>
              <w:rPr>
                <w:sz w:val="16"/>
              </w:rPr>
            </w:pPr>
            <w:r>
              <w:rPr>
                <w:sz w:val="16"/>
              </w:rPr>
              <w:t xml:space="preserve">Ansprechpartner/in: </w:t>
            </w:r>
            <w:bookmarkStart w:id="10" w:name="Ansprechpartner"/>
            <w:bookmarkEnd w:id="10"/>
          </w:p>
          <w:p>
            <w:pPr>
              <w:pStyle w:val="Normal"/>
              <w:tabs>
                <w:tab w:val="clear" w:pos="708"/>
                <w:tab w:val="left" w:pos="5783" w:leader="none"/>
              </w:tabs>
              <w:spacing w:lineRule="exact" w:line="220"/>
              <w:jc w:val="both"/>
              <w:rPr>
                <w:sz w:val="16"/>
              </w:rPr>
            </w:pPr>
            <w:r>
              <w:rPr>
                <w:sz w:val="16"/>
              </w:rPr>
              <w:t>Geschäftsführer Giesen</w:t>
            </w:r>
          </w:p>
          <w:p>
            <w:pPr>
              <w:pStyle w:val="Normal"/>
              <w:tabs>
                <w:tab w:val="clear" w:pos="708"/>
                <w:tab w:val="left" w:pos="5783" w:leader="none"/>
              </w:tabs>
              <w:spacing w:lineRule="exact" w:line="220"/>
              <w:jc w:val="both"/>
              <w:rPr>
                <w:sz w:val="16"/>
              </w:rPr>
            </w:pPr>
            <w:r>
              <w:rPr>
                <w:sz w:val="16"/>
              </w:rPr>
              <w:t>Hauptreferent Thomas</w:t>
            </w:r>
          </w:p>
          <w:p>
            <w:pPr>
              <w:pStyle w:val="Normal"/>
              <w:tabs>
                <w:tab w:val="clear" w:pos="708"/>
                <w:tab w:val="left" w:pos="5783" w:leader="none"/>
              </w:tabs>
              <w:spacing w:lineRule="exact" w:line="220"/>
              <w:jc w:val="both"/>
              <w:rPr/>
            </w:pPr>
            <w:r>
              <w:rPr>
                <w:sz w:val="16"/>
              </w:rPr>
              <w:t>Durchwahl 0211</w:t>
            </w:r>
            <w:r>
              <w:rPr>
                <w:sz w:val="14"/>
              </w:rPr>
              <w:t>•</w:t>
            </w:r>
            <w:r>
              <w:rPr>
                <w:sz w:val="16"/>
              </w:rPr>
              <w:t>4587-</w:t>
            </w:r>
            <w:bookmarkStart w:id="11" w:name="Tel"/>
            <w:bookmarkEnd w:id="11"/>
            <w:r>
              <w:rPr>
                <w:sz w:val="16"/>
              </w:rPr>
              <w:t>241</w:t>
            </w:r>
          </w:p>
          <w:p>
            <w:pPr>
              <w:pStyle w:val="Normal"/>
              <w:tabs>
                <w:tab w:val="clear" w:pos="708"/>
                <w:tab w:val="left" w:pos="5783" w:leader="none"/>
              </w:tabs>
              <w:spacing w:lineRule="exact" w:line="240"/>
              <w:jc w:val="both"/>
              <w:rPr>
                <w:sz w:val="16"/>
              </w:rPr>
            </w:pPr>
            <w:r>
              <w:rPr>
                <w:sz w:val="16"/>
              </w:rPr>
            </w:r>
          </w:p>
          <w:p>
            <w:pPr>
              <w:pStyle w:val="Normal"/>
              <w:tabs>
                <w:tab w:val="clear" w:pos="708"/>
                <w:tab w:val="left" w:pos="5783" w:leader="none"/>
              </w:tabs>
              <w:spacing w:lineRule="exact" w:line="240"/>
              <w:jc w:val="both"/>
              <w:rPr/>
            </w:pPr>
            <w:r>
              <w:rPr/>
              <w:t xml:space="preserve"> </w:t>
            </w:r>
            <w:r>
              <w:rPr/>
              <w:t>06.01.2010</w:t>
            </w:r>
          </w:p>
        </w:tc>
      </w:tr>
    </w:tbl>
    <w:p>
      <w:pPr>
        <w:pStyle w:val="Normal"/>
        <w:tabs>
          <w:tab w:val="clear" w:pos="708"/>
          <w:tab w:val="left" w:pos="426" w:leader="none"/>
          <w:tab w:val="left" w:pos="5783" w:leader="none"/>
        </w:tabs>
        <w:jc w:val="both"/>
        <w:rPr/>
      </w:pPr>
      <w:r>
        <w:rPr/>
      </w:r>
    </w:p>
    <w:p>
      <w:pPr>
        <w:pStyle w:val="Normal"/>
        <w:tabs>
          <w:tab w:val="clear" w:pos="708"/>
          <w:tab w:val="left" w:pos="426" w:leader="none"/>
          <w:tab w:val="left" w:pos="709" w:leader="none"/>
        </w:tabs>
        <w:ind w:left="426" w:hanging="426"/>
        <w:jc w:val="both"/>
        <w:rPr/>
      </w:pPr>
      <w:r>
        <w:rPr>
          <w:szCs w:val="22"/>
        </w:rPr>
        <w:t xml:space="preserve">       </w:t>
      </w:r>
      <w:r>
        <w:rPr>
          <w:szCs w:val="22"/>
        </w:rPr>
        <w:t xml:space="preserve">1. Die Städte und Gemeinden in Nordrhein-Westfalen verfügen in ihren Außenbereichen über ausgedehnte </w:t>
      </w:r>
      <w:r>
        <w:rPr>
          <w:b/>
          <w:szCs w:val="22"/>
        </w:rPr>
        <w:t>Netze von ländlichen Wegen</w:t>
      </w:r>
      <w:r>
        <w:rPr>
          <w:szCs w:val="22"/>
        </w:rPr>
        <w:t xml:space="preserve"> unterschiedlicher Qualität und Funktion. Diese Wege ergänzen und verdichten das öffentliche Straßennetz in und zwischen den Orten. </w:t>
      </w:r>
    </w:p>
    <w:p>
      <w:pPr>
        <w:pStyle w:val="Normal"/>
        <w:tabs>
          <w:tab w:val="clear" w:pos="708"/>
          <w:tab w:val="left" w:pos="426" w:leader="none"/>
          <w:tab w:val="left" w:pos="709" w:leader="none"/>
        </w:tabs>
        <w:ind w:left="426" w:hanging="426"/>
        <w:jc w:val="both"/>
        <w:rPr>
          <w:szCs w:val="22"/>
        </w:rPr>
      </w:pPr>
      <w:r>
        <w:rPr>
          <w:szCs w:val="22"/>
        </w:rPr>
      </w:r>
    </w:p>
    <w:p>
      <w:pPr>
        <w:pStyle w:val="Normal"/>
        <w:tabs>
          <w:tab w:val="clear" w:pos="708"/>
          <w:tab w:val="left" w:pos="426" w:leader="none"/>
          <w:tab w:val="left" w:pos="709" w:leader="none"/>
        </w:tabs>
        <w:ind w:left="426" w:hanging="426"/>
        <w:jc w:val="both"/>
        <w:rPr/>
      </w:pPr>
      <w:r>
        <w:rPr>
          <w:szCs w:val="22"/>
        </w:rPr>
        <w:tab/>
        <w:t>In der Landwirtschaft hat es in den vergangenen Jahrzehnten einen tiefgreifenden Struktur</w:t>
        <w:softHyphen/>
        <w:t>wandel gegeben. Die durchschnittliche Betriebsgröße der Höfe stieg durch Kon</w:t>
        <w:softHyphen/>
        <w:t>zentration auf größere Einheiten an. Rationalisierung, Mechanisierung und schließlich Digitalisierung führten zu einer Spezialisierung in den Schwerpunktbereichen Milcher</w:t>
        <w:softHyphen/>
        <w:t>zeugung, Tiermast, Ackerbau und Erzeugung nachwachsender Rohstoffe. Mit dieser Entwicklung steigen sowohl die Belastung wie auch die Ansprüche an die Belastbarkeit der Wege. Neben der landwirtschaftlichen Nutzung beanspruchen weitere wirtschaftliche Nutzungen wie Kies- und Sandgewinnung sowie Windenergieanlagen die Infrastruktur im Außenbereich. Derzeit werden zudem verstärkt Biogasanlagen in Betrieb genommen.</w:t>
      </w:r>
    </w:p>
    <w:p>
      <w:pPr>
        <w:pStyle w:val="Normal"/>
        <w:tabs>
          <w:tab w:val="clear" w:pos="708"/>
          <w:tab w:val="left" w:pos="709" w:leader="none"/>
        </w:tabs>
        <w:jc w:val="both"/>
        <w:rPr>
          <w:szCs w:val="22"/>
        </w:rPr>
      </w:pPr>
      <w:r>
        <w:rPr>
          <w:szCs w:val="22"/>
        </w:rPr>
      </w:r>
    </w:p>
    <w:p>
      <w:pPr>
        <w:pStyle w:val="Normal"/>
        <w:tabs>
          <w:tab w:val="clear" w:pos="708"/>
          <w:tab w:val="left" w:pos="709" w:leader="none"/>
        </w:tabs>
        <w:ind w:left="426" w:hanging="0"/>
        <w:jc w:val="both"/>
        <w:rPr/>
      </w:pPr>
      <w:r>
        <w:rPr>
          <w:szCs w:val="22"/>
        </w:rPr>
        <w:t>Im Zusammenhang mit der Aufgabe zahlreicher kleiner landwirtschaftlicher Betriebe gewinnt das reine Wohnen im Außenbereich  an Bedeutung. Neben den landwirtschaftli</w:t>
        <w:softHyphen/>
        <w:t xml:space="preserve">chen Verkehren müssen die ländlichen Wege auch Schul- und Linienbusverkehre sowie private Anliegerverkehre aufnehmen. Hinzu kommt häufig die Nutzung als sogenannte „Schleichwege“. Schließlich gewinnt der ländliche Raum zunehmend als touristische Destination sowie als Ziel der Freizeitgestaltung und Naherholung an Bedeutung.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Aufgrund dieser Entwicklungen stellt sich in den Städten und Gemein</w:t>
        <w:softHyphen/>
        <w:t>den die Frage, ob und inwieweit diese Netze den heu</w:t>
        <w:softHyphen/>
        <w:t>tigen und insbesondere den künftigen Anforderungen gewachsen sind. In einigen Regionen des Landes sind beispielsweise im Rahmen von Flurbereini</w:t>
        <w:softHyphen/>
        <w:t>gungsverfahren und staatlichen Förderprogrammen gute We</w:t>
        <w:softHyphen/>
        <w:t>genetze im Außenbereich entstanden. Dies führt vielerorts dazu, dass auf</w:t>
        <w:softHyphen/>
        <w:t>grund des Strukturwandels in der Landwirtschaft eine beachtliche Zahl von ländlichen Wegen mittel- bis lang</w:t>
        <w:softHyphen/>
        <w:t>fristig nicht mehr benötigt wird. Die Rede ist beispielsweise im Kreis Höxter von bis zu 30 % der bisherigen Infrastruktur. In einzelnen Städten und Gemeinden in NRW werden offen</w:t>
        <w:softHyphen/>
        <w:t>bar bereits jetzt Wirtschafts- und Feldwege, die mangels Bedarf nicht mehr fre</w:t>
        <w:softHyphen/>
        <w:t>quentiert werden, sich selbst überlassen. In anderen Regionen wurden im Lauf der Zeit je nach den landwirtschaftlichen Erforder</w:t>
        <w:softHyphen/>
        <w:t>nissen aber auch Wege ausgebaut.</w:t>
      </w:r>
    </w:p>
    <w:p>
      <w:pPr>
        <w:pStyle w:val="Normal"/>
        <w:tabs>
          <w:tab w:val="clear" w:pos="708"/>
          <w:tab w:val="left" w:pos="426" w:leader="none"/>
        </w:tabs>
        <w:ind w:left="426" w:hanging="426"/>
        <w:jc w:val="both"/>
        <w:rPr>
          <w:szCs w:val="22"/>
        </w:rPr>
      </w:pPr>
      <w:r>
        <w:rPr>
          <w:szCs w:val="22"/>
        </w:rPr>
      </w:r>
    </w:p>
    <w:p>
      <w:pPr>
        <w:pStyle w:val="Normal"/>
        <w:tabs>
          <w:tab w:val="clear" w:pos="708"/>
          <w:tab w:val="left" w:pos="709" w:leader="none"/>
        </w:tabs>
        <w:ind w:left="426" w:hanging="0"/>
        <w:jc w:val="both"/>
        <w:rPr/>
      </w:pPr>
      <w:r>
        <w:rPr>
          <w:szCs w:val="22"/>
        </w:rPr>
        <w:t>Ziel dieser Arbeitshilfe des StGB NRW ist eine für alle Mitgliedskommunen handhab</w:t>
        <w:softHyphen/>
        <w:t>bare Handlungsskizze zur Bedarfsfeststellung sowie Zustandserfassung und -be</w:t>
        <w:softHyphen/>
        <w:t>wertung der Infrastruktur bzw. des Infrastrukturvermögens im Außenbereich. Unter Be</w:t>
        <w:softHyphen/>
        <w:t>rücksichti</w:t>
        <w:softHyphen/>
        <w:t>gung der unterschiedlichen Nutzungsansprüche sollen örtliche bzw. regionale Wegekon</w:t>
        <w:softHyphen/>
        <w:t>zepte inklusive Refinanzierung angeregt werden.</w:t>
      </w:r>
    </w:p>
    <w:p>
      <w:pPr>
        <w:pStyle w:val="Normal"/>
        <w:tabs>
          <w:tab w:val="clear" w:pos="708"/>
          <w:tab w:val="left" w:pos="709" w:leader="none"/>
        </w:tabs>
        <w:rPr>
          <w:szCs w:val="22"/>
        </w:rPr>
      </w:pPr>
      <w:r>
        <w:rPr>
          <w:szCs w:val="22"/>
        </w:rPr>
      </w:r>
    </w:p>
    <w:p>
      <w:pPr>
        <w:pStyle w:val="Normal"/>
        <w:tabs>
          <w:tab w:val="clear" w:pos="708"/>
          <w:tab w:val="left" w:pos="426" w:leader="none"/>
        </w:tabs>
        <w:ind w:left="426" w:hanging="426"/>
        <w:jc w:val="both"/>
        <w:rPr/>
      </w:pPr>
      <w:r>
        <w:rPr>
          <w:szCs w:val="22"/>
        </w:rPr>
        <w:t xml:space="preserve">       </w:t>
      </w:r>
      <w:r>
        <w:rPr>
          <w:szCs w:val="22"/>
        </w:rPr>
        <w:t xml:space="preserve">2. Die </w:t>
      </w:r>
      <w:r>
        <w:rPr>
          <w:b/>
          <w:szCs w:val="22"/>
        </w:rPr>
        <w:t>rechtlichen Grundlagen</w:t>
      </w:r>
      <w:r>
        <w:rPr>
          <w:szCs w:val="22"/>
        </w:rPr>
        <w:t xml:space="preserve"> zur funktionalen Einordnung, Unterhaltung und Refi</w:t>
        <w:softHyphen/>
        <w:t>nanzierung von ländlichen Wegen sind vielfältig und kommen regional unterschiedlich zur Anwen</w:t>
        <w:softHyphen/>
        <w:t>dung. Es gibt Wege, die in einem Auseinandersetzungsverfahren nach altem Preußi</w:t>
        <w:softHyphen/>
        <w:t>schem Recht (Gesetz über die durch ein Auseinandersetzungsverfahren begründe</w:t>
        <w:softHyphen/>
        <w:t>ten ge</w:t>
        <w:softHyphen/>
        <w:t>meinschaftlichen Angelegenheiten, GemAngG) entstanden sind, und deren Zweck</w:t>
        <w:softHyphen/>
        <w:t>be</w:t>
        <w:softHyphen/>
        <w:t>stimmungen in sog. Rezessen niedergelegt sind. In solchen Rezessen wurde das Ei</w:t>
        <w:softHyphen/>
        <w:t>gentum an den Wegeflächen sowie die Unterhaltung (Verwaltung) häufig den Gemeinden über</w:t>
        <w:softHyphen/>
        <w:t xml:space="preserve">tragen. </w:t>
      </w:r>
    </w:p>
    <w:p>
      <w:pPr>
        <w:pStyle w:val="Normal"/>
        <w:tabs>
          <w:tab w:val="clear" w:pos="708"/>
          <w:tab w:val="left" w:pos="426" w:leader="none"/>
        </w:tabs>
        <w:ind w:left="426" w:hanging="426"/>
        <w:jc w:val="both"/>
        <w:rPr>
          <w:szCs w:val="22"/>
        </w:rPr>
      </w:pPr>
      <w:r>
        <w:rPr>
          <w:szCs w:val="22"/>
        </w:rPr>
      </w:r>
    </w:p>
    <w:p>
      <w:pPr>
        <w:pStyle w:val="Normal"/>
        <w:tabs>
          <w:tab w:val="clear" w:pos="708"/>
          <w:tab w:val="left" w:pos="426" w:leader="none"/>
        </w:tabs>
        <w:ind w:left="426" w:hanging="0"/>
        <w:jc w:val="both"/>
        <w:rPr/>
      </w:pPr>
      <w:r>
        <w:rPr>
          <w:szCs w:val="22"/>
        </w:rPr>
        <w:t>Daneben gibt es ländliche Wege, deren Eigentum und Unterhaltungslast den Gemeinden im Rahmen eines landwirtschaftlichen Neuordnungsverfahrens nach der Reichsumle</w:t>
        <w:softHyphen/>
        <w:t>gungsordnung oder dem Flurbereinigungsgesetz zugewiesen worden sind. Diese Wege sind im Rahmen der Flurbereinigung in aller Regel in sog. Wege- und Ge</w:t>
        <w:softHyphen/>
        <w:t>wässerplänen rechtlich gestaltet worden. Nicht selten stehen sie im Eigentum der Flurbe</w:t>
        <w:softHyphen/>
        <w:t>reinigungsge</w:t>
        <w:softHyphen/>
        <w:t>meinschaft und nicht der Gemeinde. Da sie insbesondere nach der Syste</w:t>
        <w:softHyphen/>
        <w:t>matik des Flurbe</w:t>
        <w:softHyphen/>
        <w:t>reinigungsgesetzes eine vom öffentlichen Straßenverkehr unabhängige landwirtschaftlich orientierte Infrastruktur im Außenbereich bieten sollen, sind sie in der Regel nicht als öf</w:t>
        <w:softHyphen/>
        <w:t xml:space="preserve">fentliche Straßen nach dem Straßen- und Wegegesetz NRW gewidmet.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Nach den „Richtlinien für den ländlichen Wegebau“ (RLW),</w:t>
      </w:r>
      <w:r>
        <w:rPr/>
        <w:t xml:space="preserve"> </w:t>
      </w:r>
      <w:r>
        <w:rPr>
          <w:szCs w:val="22"/>
        </w:rPr>
        <w:t>die vom Deutschen Verband für Wasserwirtschaft und Kulturbau e.V. (DVWK) erarbeitet wurden, werden die ländli</w:t>
        <w:softHyphen/>
        <w:t xml:space="preserve">chen Wege wie folgt unterteilt: </w:t>
      </w:r>
      <w:r>
        <w:rPr>
          <w:i/>
          <w:szCs w:val="22"/>
        </w:rPr>
        <w:t xml:space="preserve">Verbindungswege </w:t>
      </w:r>
      <w:r>
        <w:rPr>
          <w:szCs w:val="22"/>
        </w:rPr>
        <w:t xml:space="preserve">– </w:t>
      </w:r>
      <w:r>
        <w:rPr>
          <w:i/>
          <w:szCs w:val="22"/>
        </w:rPr>
        <w:t>Feldwege</w:t>
      </w:r>
      <w:r>
        <w:rPr>
          <w:szCs w:val="22"/>
        </w:rPr>
        <w:t xml:space="preserve"> (Wirtschaftswege und Grünwege) – </w:t>
      </w:r>
      <w:r>
        <w:rPr>
          <w:i/>
          <w:szCs w:val="22"/>
        </w:rPr>
        <w:t>Waldwege</w:t>
      </w:r>
      <w:r>
        <w:rPr>
          <w:szCs w:val="22"/>
        </w:rPr>
        <w:t xml:space="preserve"> (Fahrwege und Rückewege). Nach dieser Definition dienen Wirtschaftswege überwiegend der Erschließung und der Bewirtschaftung landwirtschaft</w:t>
        <w:softHyphen/>
        <w:t>licher Nutzflächen. Es spricht viel dafür, die Begrifflichkeiten der RLW konsequent an</w:t>
        <w:softHyphen/>
        <w:t>zuwenden und von Ländlichen Wegen als Oberbegriff, von Verbindungswegen und Wirt</w:t>
        <w:softHyphen/>
        <w:t xml:space="preserve">schaftswegen (i. e. S.) und schließlich Waldwegen zu sprechen.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3.</w:t>
        <w:tab/>
      </w:r>
      <w:r>
        <w:rPr>
          <w:b/>
          <w:szCs w:val="22"/>
        </w:rPr>
        <w:t>Kommunale Wegekonzepte</w:t>
      </w:r>
      <w:r>
        <w:rPr>
          <w:szCs w:val="22"/>
        </w:rPr>
        <w:t xml:space="preserve"> sollten im Idealfall in Abstimmung mit Vertretern der Be</w:t>
        <w:softHyphen/>
        <w:t>troffenen (Landwirtschaft u. a.) erstellt werden. Zunächst sollte eine seriöse Prognose der künftigen Entwicklung im jeweiligen Außenbereich einer Stadt oder Gemeinde er</w:t>
        <w:softHyphen/>
        <w:t>stellt werden. Dies bedeutet nicht nur eine Einschätzung technischer (Ab-) Nutzungszu</w:t>
        <w:softHyphen/>
        <w:t>stände und -entwicklungen des Wegenetzes. Vielmehr ist hier eine strategische Planung zur Außenbereichsentwicklung nach dem Vorbild und im Wechselspiel mit der klassi</w:t>
        <w:softHyphen/>
        <w:t>schen Stadtentwicklung und Verkehrsentwicklungsplanung angezeigt. Es sollte also ein Leitbild für die Außenbereichsentwicklung erstellt werden, das die erwartete landwirt</w:t>
        <w:softHyphen/>
        <w:t>schaftliche Weiterentwicklung, die weitere ökologische, wohnliche sowie touristische und frei</w:t>
        <w:softHyphen/>
        <w:t>zeitrelevante Orientierung der Kommune umfasst und auf einander abstimmt. Dabei kann es nicht um die Aufstellung von „Wunschlisten“ gehen, inhaltlich Wünschba</w:t>
        <w:softHyphen/>
        <w:t>res, fachlich Machbares und finanziell Leistbares müssen gegeneinander abgewogen werden. Mit der Feststellung, dass es sich um Stadt- und Verkehrsentwicklung handelt,  sind auch die verantwortlichen Akteure benannt: die Willensbildungsorgane der Baulast</w:t>
        <w:softHyphen/>
        <w:t>träger dieser Infrastruktur und gleichzeitig die mit der kommunalen Planungshoheit aus</w:t>
        <w:softHyphen/>
        <w:t>gestatteten Organe, also die Gemeinderäte erstellen die kommunalen Wegekonzepte als Ergebnis kommunalpolitischer Abwägungsprozesse.</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szCs w:val="22"/>
        </w:rPr>
      </w:pPr>
      <w:r>
        <w:rPr>
          <w:szCs w:val="22"/>
        </w:rPr>
        <w:t>Darauf aufbauend muss eine Bedeutungs-Rangfolge innerhalb der Wegenetze erfolgen, und zwar in erster Linie im Hinblick auf die verkehrliche Funktion der jeweiligen Ver</w:t>
        <w:softHyphen/>
        <w:t>kehrsanlagen, die sich aus dem oben beschriebenen Leitbild ergibt. Die Funktion be</w:t>
        <w:softHyphen/>
        <w:t>stimmt sodann den Ausbaustandard und den Erhaltungswert der jeweiligen Anlage. Selbstverständlich kann diese Außenbereichsentwicklung kein statisches Raster bilden, sondern ist wie die klassische Stadtentwicklung dynamisch. Ländliche Wege dienen überwiegend dem land- und forstwirtschaftlichen Verkehr und sind vorrangig nach den Erfordernissen der Land- und Forstwirtschaft sowie der Kultur</w:t>
        <w:softHyphen/>
        <w:t>landschaft zu gestalten und zu erhalten. Die bisherigen Ansätze zur Bewertung des ländlichen Wegebaus beschrän</w:t>
        <w:softHyphen/>
        <w:t>ken sich häufig auf diese Perspektive, so dass die Standards an der Entwicklung der Landtechnik und deren Arbeitsbreiten, Zuladungskapazitäten und Bearbeitungsgeschwin</w:t>
        <w:softHyphen/>
        <w:t>dig</w:t>
        <w:softHyphen/>
        <w:t xml:space="preserve">keiten, die unter Ausschöpfung der gesetzlich zulässigen Maximalvorgaben immer weiter erhöht werden, ausgerichtet sind.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Künftig nicht mehr zu gewährleisten ist aber eine Erreichbarkeit jeder Grundstücks-Par</w:t>
        <w:softHyphen/>
        <w:t>zelle, schon gar nicht mit schwerem landwirtschaftlichen Gerät über eine öffentliche We</w:t>
        <w:softHyphen/>
        <w:t>geinfrastruktur. Auf der Grundlage einer  angemessenen Erschließung sogenannter Feld</w:t>
        <w:softHyphen/>
        <w:t>blöcke (einheitlich bewirtschaftbarer bzw. erreichbarer Landflächen unabhängig von ihrer grundbuchrechtlichen Grundstückseigenschaft) werden sodann die privaten Interessenten bzw. landwirtschaftlichen Unternehmer eine „innere Erschließung“ bzw. Erreichbarkeit auf eigene Verantwortung sicherstellen müssen. Erhaltungswürdig und mit öffentli</w:t>
        <w:softHyphen/>
        <w:t>chen/kommunalen Mitteln finanzierbar  ist auf Dauer vielerorts nur noch  die Er</w:t>
        <w:softHyphen/>
        <w:t xml:space="preserve">schließung ganzer Feldblöcke.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Kommunale Wegekonzepte sollten die An</w:t>
        <w:softHyphen/>
        <w:t>sprüche der Landwirtschaft zu den sonstigen Nutzungsansprüchen in ein Beziehungssys</w:t>
        <w:softHyphen/>
        <w:t>tem setzen. Hier ist bspw. an die Einbindung in kommunale oder überörtliche Radver</w:t>
        <w:softHyphen/>
        <w:t>kehrsnetze zu denken. Hinzu kommen weitere sportliche Freizeitaktivitäten wie das Wandern, Walken, Inline-Skaten oder das Reiten. Technische Ausstattung von Wegen und Benutzungsmöglichkeit der unterschiedlichen Nachfragegruppen stehen nicht selten in einer Wechselwirkung. Die vorgesehenen Nut</w:t>
        <w:softHyphen/>
        <w:t>zungsarten haben zudem Auswirkungen auf den Umfang von Verkehrssicherungs- und Überwachungspflichten. Erste Ansätze für derartige Konzepte können sich durch bereits bestehende oder im Auf</w:t>
        <w:softHyphen/>
        <w:t>bau befindliche Wegeführungen und Wegweisungen beispiels</w:t>
        <w:softHyphen/>
        <w:t>weise für den Radverkehr, Reitrouten und andere Beschilderungen ergeben.</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szCs w:val="22"/>
        </w:rPr>
      </w:pPr>
      <w:r>
        <w:rPr>
          <w:szCs w:val="22"/>
        </w:rPr>
        <w:t>Die Erstellung solcher Wegeentwicklungskonzepte sollte möglichst durch Kooperation von Nach</w:t>
        <w:softHyphen/>
        <w:t>bargemeinden erfolgen. Gemeindeübergreifende Wegenetze sollten sicherstel</w:t>
        <w:softHyphen/>
        <w:t>len, dass die Infrastruktur neben dem eigenen landwirtschaftlichen Verkehr aus der Ge</w:t>
        <w:softHyphen/>
        <w:t>meinde auch die Maschinen von benachbarten Landwirten bzw. Betreibern von Landma</w:t>
        <w:softHyphen/>
        <w:t>schinen, die überbetrieb</w:t>
        <w:softHyphen/>
        <w:t>lich eingesetzt werden,  aufnehmen kann. Bei der Erstellung von Wander- oder Radverkehrsnetzen ist dies bereits eine Selbstverständlichkeit.</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426"/>
        <w:jc w:val="both"/>
        <w:rPr/>
      </w:pPr>
      <w:r>
        <w:rPr>
          <w:szCs w:val="22"/>
        </w:rPr>
        <w:t xml:space="preserve">      </w:t>
      </w:r>
      <w:r>
        <w:rPr>
          <w:szCs w:val="22"/>
        </w:rPr>
        <w:t>4.</w:t>
        <w:tab/>
        <w:t xml:space="preserve">Für die </w:t>
      </w:r>
      <w:r>
        <w:rPr>
          <w:b/>
          <w:szCs w:val="22"/>
        </w:rPr>
        <w:t>Funktionszuordnung von Ländlichen Wegen</w:t>
      </w:r>
      <w:r>
        <w:rPr>
          <w:szCs w:val="22"/>
        </w:rPr>
        <w:t xml:space="preserve"> gibt es keine allgemeingülti</w:t>
        <w:softHyphen/>
        <w:t>gen Vorgaben. Mit den „Richtlinien für den ländlichen Wegebau“ (RLW) wurde ein brauchbares Einordnungskonzept geschaffen, das zum Zwecke besserer Kommunikation auch als Grundlage für diese Arbeitshilfe zugrunde gelegt wird. Danach könnte eine funktionale Einteilung der Wege etwa wie folgt vorgenommen werden:</w:t>
      </w:r>
    </w:p>
    <w:p>
      <w:pPr>
        <w:pStyle w:val="Normal"/>
        <w:tabs>
          <w:tab w:val="clear" w:pos="708"/>
          <w:tab w:val="left" w:pos="426" w:leader="none"/>
        </w:tabs>
        <w:ind w:left="426" w:hanging="426"/>
        <w:jc w:val="both"/>
        <w:rPr>
          <w:szCs w:val="22"/>
        </w:rPr>
      </w:pPr>
      <w:r>
        <w:rPr>
          <w:szCs w:val="22"/>
        </w:rPr>
      </w:r>
    </w:p>
    <w:p>
      <w:pPr>
        <w:pStyle w:val="Normal"/>
        <w:tabs>
          <w:tab w:val="clear" w:pos="708"/>
          <w:tab w:val="left" w:pos="426" w:leader="none"/>
        </w:tabs>
        <w:ind w:left="426" w:hanging="0"/>
        <w:jc w:val="both"/>
        <w:rPr/>
      </w:pPr>
      <w:r>
        <w:rPr>
          <w:szCs w:val="22"/>
        </w:rPr>
        <w:t>a) Verbindungswege mit größerer Verkehrsbedeutung schließen einzelne land- und forstwirtschaftliche Betriebsstätten, Ge</w:t>
        <w:softHyphen/>
        <w:t>höftegruppen und Weiler an das überörtliche Ver</w:t>
        <w:softHyphen/>
        <w:t>kehrsnetz an oder verbinden diese unter</w:t>
        <w:softHyphen/>
        <w:t>einander oder mit benachbarten Orten. Sie kön</w:t>
        <w:softHyphen/>
        <w:t>nen auch unmittelbar der Erschließung der land- und forstwirtschaftlichen Flächen die</w:t>
        <w:softHyphen/>
        <w:t>nen. Verbindungswege mit größerer Ver</w:t>
        <w:softHyphen/>
        <w:t>kehrsbedeutung sollten ganzjährig auch mit hö</w:t>
        <w:softHyphen/>
        <w:t>heren Achslasten befahrbar sein und eine Befestigung nach den Richtlinien für die Stan</w:t>
        <w:softHyphen/>
        <w:t>dardisierung des Oberbaus von Verkehrs</w:t>
        <w:softHyphen/>
        <w:t xml:space="preserve">flächen (RStO 2001) erhalten.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b)</w:t>
        <w:tab/>
        <w:t>Verbindungswege mit geringer Verkehrsbedeutung dienen in geringerem Maße eben</w:t>
        <w:softHyphen/>
        <w:t>falls der oben beschriebenen Funktion. Eine ganzjährige Befahrbarkeit mit hohen Achs</w:t>
        <w:softHyphen/>
        <w:t xml:space="preserve">lasten ist aber nicht erforderlich.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c)</w:t>
        <w:tab/>
        <w:t>Feldwege als Wirtschaftswege dienen überwiegend der Erschließung und der Bewirt</w:t>
        <w:softHyphen/>
        <w:t>schaftung landwirtschaftlicher Nutzflächen. Daneben erfüllen sie auch andere Zwecken wie z.B. bei der Holzabfuhr und der Erholung. Sie sind entsprechend ihrer Verkehrsbe</w:t>
        <w:softHyphen/>
        <w:t>deutung befestigte oder natürlich feste, d.h. keine bautechnische Befestigung des Ober</w:t>
        <w:softHyphen/>
        <w:t>baus erfordernde Feldwege, die bei geeig</w:t>
        <w:softHyphen/>
        <w:t xml:space="preserve">neter Witterung ganzjährig befahrbar sind und der Erschließung der Flur dienen.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d)</w:t>
        <w:tab/>
        <w:t>Feldwege als Grünwege sind unbefestigte Feldwege, die mit Maschinen bei geeigneter Witterung befahrbar sind, und die Erschließung der Flur sowie die Bewirtschaftung der Grundstücke  gewährleisten sollen.</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e)</w:t>
        <w:tab/>
        <w:t>Waldwege dienen der Erschließung und Bewirtschaftung von Waldflächen. Sie wer</w:t>
        <w:softHyphen/>
        <w:t>den unterschieden in Fahrwege und Rückewege. Fahrwege sind befestigte oder natürliche Wege, die in der Regel ganzjährig befahren werden können. Dies kann in Zeiten besonde</w:t>
        <w:softHyphen/>
        <w:t>rer Witterungsverhältnisse anders sein. Fahrwege mit größerer Funktion im Wegenetz und entsprechend höherer Verkehrsbedeutung werden auch als Hauptwege, Fahrwege mit geringerer Verkehrsbedeutung als Zubringerwege bezeichnet. Rückewege sind demge</w:t>
        <w:softHyphen/>
        <w:t>genüber unbefestigte Wege, die von geländegängigen Maschi</w:t>
        <w:softHyphen/>
        <w:t>nen befahren werden kön</w:t>
        <w:softHyphen/>
        <w:t xml:space="preserve">nen. Sie dienen im Wesentlichen dem Rücken von Holz aus dem Bestand zum Fahrweg.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szCs w:val="22"/>
        </w:rPr>
      </w:pPr>
      <w:r>
        <w:rPr>
          <w:szCs w:val="22"/>
        </w:rPr>
        <w:t>f)</w:t>
        <w:tab/>
        <w:t>Sonstige ländliche Wege</w:t>
      </w:r>
    </w:p>
    <w:p>
      <w:pPr>
        <w:pStyle w:val="Normal"/>
        <w:tabs>
          <w:tab w:val="clear" w:pos="708"/>
          <w:tab w:val="left" w:pos="426" w:leader="none"/>
        </w:tabs>
        <w:ind w:left="426" w:hanging="0"/>
        <w:jc w:val="both"/>
        <w:rPr>
          <w:szCs w:val="22"/>
        </w:rPr>
      </w:pPr>
      <w:r>
        <w:rPr>
          <w:szCs w:val="22"/>
        </w:rPr>
        <w:t xml:space="preserve">Neben den o.g. Wegen, die in der Regel auch für den Fußgänger- und Fahrradverkehr vorgesehen sind, werden bei Bedarf ergänzend besondere Wege angelegt, und zwar u.a. Fußwege, Wanderwege, Radwege, Reitwege und Viehtriebe (Viehtriften).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426"/>
        <w:jc w:val="both"/>
        <w:rPr/>
      </w:pPr>
      <w:r>
        <w:rPr>
          <w:szCs w:val="22"/>
        </w:rPr>
        <w:t xml:space="preserve">       </w:t>
      </w:r>
      <w:r>
        <w:rPr>
          <w:szCs w:val="22"/>
        </w:rPr>
        <w:t>5.</w:t>
        <w:tab/>
        <w:t xml:space="preserve">Zur Ermittlung der konkreten Planungsschritte einer </w:t>
      </w:r>
      <w:r>
        <w:rPr>
          <w:b/>
          <w:szCs w:val="22"/>
        </w:rPr>
        <w:t>Erhaltungsstrategie</w:t>
      </w:r>
      <w:r>
        <w:rPr>
          <w:szCs w:val="22"/>
        </w:rPr>
        <w:t xml:space="preserve"> inklusive der </w:t>
      </w:r>
      <w:r>
        <w:rPr>
          <w:b/>
          <w:szCs w:val="22"/>
        </w:rPr>
        <w:t>Bedarfsfeststellung sowie Zustandserfassung</w:t>
      </w:r>
      <w:r>
        <w:rPr>
          <w:szCs w:val="22"/>
        </w:rPr>
        <w:t xml:space="preserve"> und -bewertung der Infrastruktur kann auf grund</w:t>
        <w:softHyphen/>
        <w:t>sätzliche Überlegungen aus den „Empfehlungen des Städte- und Gemein</w:t>
        <w:softHyphen/>
        <w:t>debundes NRW für die Erhaltung des kommunalen Straßennetzes“ zurückgegriffen wer</w:t>
        <w:softHyphen/>
        <w:t>den. Somit können die Wege auf der Grundlage des Wegekonzeptes nach ihrer Funktion kategorisiert werden. Die Funktion muss auch den Ausbauzustand bestimmen. Auf der Grundlage der Funktionsbe</w:t>
        <w:softHyphen/>
        <w:t>stimmung können sodann die Erfassung, Bewertung und Do</w:t>
        <w:softHyphen/>
        <w:t>kumentation des Wegezu</w:t>
        <w:softHyphen/>
        <w:t xml:space="preserve">standes erfolgen. </w:t>
      </w:r>
    </w:p>
    <w:p>
      <w:pPr>
        <w:pStyle w:val="Normal"/>
        <w:tabs>
          <w:tab w:val="clear" w:pos="708"/>
          <w:tab w:val="left" w:pos="426" w:leader="none"/>
        </w:tabs>
        <w:ind w:left="426" w:hanging="426"/>
        <w:jc w:val="both"/>
        <w:rPr>
          <w:szCs w:val="22"/>
        </w:rPr>
      </w:pPr>
      <w:r>
        <w:rPr>
          <w:szCs w:val="22"/>
        </w:rPr>
      </w:r>
    </w:p>
    <w:p>
      <w:pPr>
        <w:pStyle w:val="Normal"/>
        <w:tabs>
          <w:tab w:val="clear" w:pos="708"/>
          <w:tab w:val="left" w:pos="426" w:leader="none"/>
        </w:tabs>
        <w:ind w:left="426" w:hanging="0"/>
        <w:jc w:val="both"/>
        <w:rPr/>
      </w:pPr>
      <w:r>
        <w:rPr>
          <w:szCs w:val="22"/>
        </w:rPr>
        <w:t>Als Zielkriterien können die Verkehrssicherheit, der Benutzungskomfort, die Umwelt</w:t>
        <w:softHyphen/>
        <w:t>verträglichkeit sowie der Substanzerhalt herangezogen werden. Die darauf erfolgende Zu</w:t>
        <w:softHyphen/>
        <w:t>standsbewertung setzt die jeweiligen technischen Wegezustände zu den o. g. Zielkrite</w:t>
        <w:softHyphen/>
        <w:t>rien ins Verhältnis, so dass eine Zustandsreihung vorgenommen werden kann, bspw. in Wegeabschnitte, bei denen Nachholbedarf besteht, Wegeabschnitte im vordringlichen Bedarf innerhalb von 2 Jahren, Wegeabschnitte, in denen aus Gründen der Verkehrssi</w:t>
        <w:softHyphen/>
        <w:t xml:space="preserve">cherheit oder Substanzsicherung Maßnahmen innerhalb von 5 Jahren erforderlich werden und Wegeklassen in mittelmäßig gutem oder gar sehr gutem Zustand.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Die konkrete Erhaltungsplanung umfasst auf dieser Grundlage alle Maßnahmen, die der Substanzerhaltung, der Erhaltung des Gebrauchswerts für den Wegenutzer und ggf. auch der Verbesserung von Umweltbedingungen dienen. Hierzu gehören die Zustandskon</w:t>
        <w:softHyphen/>
        <w:t>trolle, d.h. die laufende periodische Erfassung des Zustandes des Wegekörpers, des Zu</w:t>
        <w:softHyphen/>
        <w:t>behörs, der Nebenanlagen und der angrenzenden Vegetation, die Wartung, d.h. die Reini</w:t>
        <w:softHyphen/>
        <w:t xml:space="preserve">gungs- und Pflegearbeiten sowie schließlich die bauliche Erhaltung, also die baulichen Maßnahmen zur Erhaltung des Wegekörpers, des Zubehörs und der Nebenanlagen. </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0"/>
        <w:jc w:val="both"/>
        <w:rPr/>
      </w:pPr>
      <w:r>
        <w:rPr>
          <w:szCs w:val="22"/>
        </w:rPr>
        <w:t>6. Mit der Wegeerhaltungsstrategie geht eine Strategie der konsequenten Finanzausstat</w:t>
        <w:softHyphen/>
        <w:t>tung einher, die sowohl die Wegeanlieger, einzelne Sonderinteressen wie bspw. Biogas</w:t>
        <w:softHyphen/>
        <w:t>anla</w:t>
        <w:softHyphen/>
        <w:t>gen, die Allgemeinheit (hinsichtlich touristischer und anderer Nutzungsansprüche) sowie staatliche Förderinstrumente berücksichtigt. Die Funktionszuweisung im jeweili</w:t>
        <w:softHyphen/>
        <w:t xml:space="preserve">gen Wegeentwicklungskonzept ist die Leitlinie für die mittelfristige </w:t>
      </w:r>
      <w:r>
        <w:rPr>
          <w:b/>
          <w:szCs w:val="22"/>
        </w:rPr>
        <w:t>Finanzierung</w:t>
      </w:r>
      <w:r>
        <w:rPr>
          <w:szCs w:val="22"/>
        </w:rPr>
        <w:t xml:space="preserve"> der Infrastruktur, unabhängig davon, ob und inwieweit die Anlieger im Außenbereich zur Mit-Finanzierung herangezogen werden.</w:t>
      </w:r>
    </w:p>
    <w:p>
      <w:pPr>
        <w:pStyle w:val="Normal"/>
        <w:tabs>
          <w:tab w:val="clear" w:pos="708"/>
          <w:tab w:val="left" w:pos="360" w:leader="none"/>
        </w:tabs>
        <w:ind w:left="360" w:hanging="0"/>
        <w:jc w:val="both"/>
        <w:rPr>
          <w:szCs w:val="22"/>
        </w:rPr>
      </w:pPr>
      <w:r>
        <w:rPr>
          <w:szCs w:val="22"/>
        </w:rPr>
      </w:r>
    </w:p>
    <w:p>
      <w:pPr>
        <w:pStyle w:val="Normal"/>
        <w:ind w:left="426" w:hanging="0"/>
        <w:jc w:val="both"/>
        <w:rPr/>
      </w:pPr>
      <w:r>
        <w:rPr>
          <w:szCs w:val="22"/>
        </w:rPr>
        <w:t>Der Gesetzgeber geht seit jeher davon aus, dass sich die „Interessenten“ an einer Infra</w:t>
        <w:softHyphen/>
        <w:t>struk</w:t>
        <w:softHyphen/>
        <w:t>tureinrichtung finanziell beteiligen bzw. letztlich selbst dafür verantwortlich sind. So hat bereits nach dem</w:t>
      </w:r>
      <w:r>
        <w:rPr/>
        <w:t xml:space="preserve"> GemAngG als ältestem Rechtsregime zwar die Gemeinde die Pflicht zur ordnungsgemäßen Unterhaltung der  gemeinschaftlichen Angelegenheiten; die da</w:t>
        <w:softHyphen/>
        <w:t>durch entstehenden Kosten sind ihr aber von den ,,Anliegern" (lnteressenten) zu erstatten und nicht der Allgemeinheit aufzubürden. Für den Fall, dass der Rezess keine Regelung enthält, werden die Kosten der Unterhaltung gesetzlich nach dem je</w:t>
        <w:softHyphen/>
        <w:t>weiligen Anteil der Teilnehmer an der Gemeinschaft umgelegt. Entsprechendes gilt für die Wege, deren Ei</w:t>
        <w:softHyphen/>
        <w:t>gentum und Unterhaltungslast den Gemeinden im Rahmen eines landwirtschaftlichen Neuordnungsverfahrens nach der Reichsumlegungs</w:t>
        <w:softHyphen/>
        <w:t>ordnung oder dem Flurbereinigungs</w:t>
        <w:softHyphen/>
        <w:t>gesetz zugewiesen worden sind. Sofern im öffentli</w:t>
        <w:softHyphen/>
        <w:t>chen Interesse die Heranziehung der Nutznießer des Wirtschaftsweges zu den Unterhal</w:t>
        <w:softHyphen/>
        <w:t>tungslasten geboten ist, können die diesbezüglichen Festsetzungen in den landwirtschaft</w:t>
        <w:softHyphen/>
        <w:t>lichen Neuordnungsplänen gemäß § 58 Abs. 4 FlurbG und § 61 Abs. 4 RUO mit Zu</w:t>
        <w:softHyphen/>
        <w:t>stimmung der Gemeindeaufsichtsbehörde durch eine Gemeindesatzung geändert werden.</w:t>
      </w:r>
    </w:p>
    <w:p>
      <w:pPr>
        <w:pStyle w:val="Normal"/>
        <w:ind w:left="426" w:hanging="0"/>
        <w:jc w:val="both"/>
        <w:rPr/>
      </w:pPr>
      <w:r>
        <w:rPr/>
      </w:r>
    </w:p>
    <w:p>
      <w:pPr>
        <w:pStyle w:val="Normal"/>
        <w:ind w:left="426" w:hanging="0"/>
        <w:jc w:val="both"/>
        <w:rPr/>
      </w:pPr>
      <w:r>
        <w:rPr/>
        <w:t>Die Kosten für die Unterhaltung der Wege können des Weiteren durch Erhe</w:t>
        <w:softHyphen/>
        <w:t>bung von Be</w:t>
        <w:softHyphen/>
        <w:t>nutzungsgebühren nach § 6 KAG NRW ausgeglichen werden, wovon in der kommunalen Praxis allerdings nur selten Gebrauch gemacht wird. Dabei dürfen die Kosten für straßenbauliche Maßnahmen nur berücksichtigt werden, wenn diese nicht über Straßen</w:t>
        <w:softHyphen/>
        <w:t>baubeiträge umgelegt werden. Für die Erneuerung und Verbesserung von ländlichen We</w:t>
        <w:softHyphen/>
        <w:t>gen können Ausbaubeiträge gemäß § 8 KAG erhoben werden, wenn allen Anliegern an</w:t>
        <w:softHyphen/>
        <w:t>nähernd gleiche Vorteile durch eine investive Maßnahme an der Wegeanlage vermittelt werden. Demgegenüber kann zum Ausgleich der Mehraufwendungen beim Bau oder Ausbau nach § 9 KAG NRW ein besonderer Wegebeitrag erhoben werden. Solche Mehr</w:t>
        <w:softHyphen/>
        <w:t>aufwendungen entstehen, wenn Wege im Außenbereich kostspieliger gebaut bzw. ausge</w:t>
        <w:softHyphen/>
        <w:t>baut werden, weil sie im Zusammen</w:t>
        <w:softHyphen/>
        <w:t>hang mit der Bewirtschaftung eines Grundstücks außergewöhnlich beansprucht werden. Beanspruchen Nutzer im Übrigen  ländliche Wege über deren „Widmungszweck“ hinaus, so sind sie für daraus entstehende Schäden haftbar zu machen.</w:t>
      </w:r>
    </w:p>
    <w:p>
      <w:pPr>
        <w:pStyle w:val="Normal"/>
        <w:ind w:left="426" w:hanging="0"/>
        <w:jc w:val="both"/>
        <w:rPr/>
      </w:pPr>
      <w:r>
        <w:rPr/>
      </w:r>
    </w:p>
    <w:p>
      <w:pPr>
        <w:pStyle w:val="Normal"/>
        <w:ind w:left="426" w:hanging="0"/>
        <w:jc w:val="both"/>
        <w:rPr/>
      </w:pPr>
      <w:r>
        <w:rPr/>
        <w:t>Refinanzierungsmöglichkeiten ergeben sich immer wieder auch im Wege staatlicher För</w:t>
        <w:softHyphen/>
        <w:t>derprogramme, wie zuletzt dem Konjunkturpaket II des Bundes oder im Rahmen von Militärmanövern. In anderen Bundesländern werden derzeit Umlageverbände diskutiert oder eingerichtet, in denen die Interessenten im Außenbereich in eigener Organisation die Wegeinfrastruktur weiterentwickeln. Des Weiteren ist vereinzelt eine Anhebung der Grundsteuer A als Refinanzierungsalternative im Gespräch. Im Vergleich zu zweckge</w:t>
        <w:softHyphen/>
        <w:t>bundenen Abgaben ist jedoch festzustellen, dass der räumliche bzw. zeitliche Zusam</w:t>
        <w:softHyphen/>
        <w:t>menhang zwischen Leistungserbringung und Zahlung geringer ist.</w:t>
      </w:r>
    </w:p>
    <w:p>
      <w:pPr>
        <w:pStyle w:val="Normal"/>
        <w:ind w:left="426" w:hanging="0"/>
        <w:jc w:val="both"/>
        <w:rPr/>
      </w:pPr>
      <w:r>
        <w:rPr/>
      </w:r>
    </w:p>
    <w:p>
      <w:pPr>
        <w:pStyle w:val="Normal"/>
        <w:ind w:left="426" w:hanging="0"/>
        <w:jc w:val="both"/>
        <w:rPr>
          <w:i/>
          <w:i/>
        </w:rPr>
      </w:pPr>
      <w:r>
        <w:rPr>
          <w:i/>
        </w:rPr>
        <w:t>Redaktioneller Hinweis: Diese Arbeitshilfe wurde von einer StGB NRW-Arbeitsgruppe konzipiert, der unter der Leitung von Hauptreferent Roland Thomas, Geschäftsstelle, fol</w:t>
        <w:softHyphen/>
        <w:t>gende Mitglieder angehörten:</w:t>
      </w:r>
    </w:p>
    <w:p>
      <w:pPr>
        <w:pStyle w:val="Normal"/>
        <w:numPr>
          <w:ilvl w:val="0"/>
          <w:numId w:val="1"/>
        </w:numPr>
        <w:jc w:val="both"/>
        <w:rPr>
          <w:i/>
          <w:i/>
        </w:rPr>
      </w:pPr>
      <w:r>
        <w:rPr>
          <w:i/>
        </w:rPr>
        <w:t>Bürgermeister Paul Berlage, Stadt Drensteinfurt</w:t>
      </w:r>
    </w:p>
    <w:p>
      <w:pPr>
        <w:pStyle w:val="Normal"/>
        <w:numPr>
          <w:ilvl w:val="0"/>
          <w:numId w:val="1"/>
        </w:numPr>
        <w:jc w:val="both"/>
        <w:rPr>
          <w:i/>
          <w:i/>
        </w:rPr>
      </w:pPr>
      <w:r>
        <w:rPr>
          <w:i/>
        </w:rPr>
        <w:t>Fachbereichsleiter Stefan Fellmann, Stadt Höxter</w:t>
      </w:r>
    </w:p>
    <w:p>
      <w:pPr>
        <w:pStyle w:val="Normal"/>
        <w:numPr>
          <w:ilvl w:val="0"/>
          <w:numId w:val="1"/>
        </w:numPr>
        <w:jc w:val="both"/>
        <w:rPr/>
      </w:pPr>
      <w:r>
        <w:rPr>
          <w:i/>
        </w:rPr>
        <w:t>Ass. iur. Anja Klein, Kommunal- und Abwasserberatung NRW</w:t>
      </w:r>
    </w:p>
    <w:p>
      <w:pPr>
        <w:pStyle w:val="Normal"/>
        <w:numPr>
          <w:ilvl w:val="0"/>
          <w:numId w:val="1"/>
        </w:numPr>
        <w:jc w:val="both"/>
        <w:rPr/>
      </w:pPr>
      <w:r>
        <w:rPr>
          <w:i/>
        </w:rPr>
        <w:t>Erste Beigeordnete und Kämmerin Sabine Kucharz, Stadt Gescher</w:t>
      </w:r>
    </w:p>
    <w:p>
      <w:pPr>
        <w:pStyle w:val="Normal"/>
        <w:numPr>
          <w:ilvl w:val="0"/>
          <w:numId w:val="1"/>
        </w:numPr>
        <w:jc w:val="both"/>
        <w:rPr>
          <w:i/>
          <w:i/>
        </w:rPr>
      </w:pPr>
      <w:r>
        <w:rPr>
          <w:i/>
        </w:rPr>
        <w:t>Erster Beigeordneter Bernd Sassenhof, Stadt Overath</w:t>
      </w:r>
    </w:p>
    <w:p>
      <w:pPr>
        <w:pStyle w:val="Normal"/>
        <w:numPr>
          <w:ilvl w:val="0"/>
          <w:numId w:val="1"/>
        </w:numPr>
        <w:jc w:val="both"/>
        <w:rPr/>
      </w:pPr>
      <w:r>
        <w:rPr>
          <w:i/>
        </w:rPr>
        <w:t>Bürgermeister Joachim Schindler, Gemeinde Ostbevern</w:t>
      </w:r>
    </w:p>
    <w:p>
      <w:pPr>
        <w:pStyle w:val="Normal"/>
        <w:numPr>
          <w:ilvl w:val="0"/>
          <w:numId w:val="1"/>
        </w:numPr>
        <w:jc w:val="both"/>
        <w:rPr/>
      </w:pPr>
      <w:r>
        <w:rPr>
          <w:i/>
        </w:rPr>
        <w:t>Beigeordneter Wilhelm Sendermann, Stadt Olfen</w:t>
      </w:r>
    </w:p>
    <w:p>
      <w:pPr>
        <w:pStyle w:val="Normal"/>
        <w:numPr>
          <w:ilvl w:val="0"/>
          <w:numId w:val="1"/>
        </w:numPr>
        <w:jc w:val="both"/>
        <w:rPr/>
      </w:pPr>
      <w:r>
        <w:rPr>
          <w:i/>
        </w:rPr>
        <w:t>Prof. Dipl.-Ing.  Oliver Hall, FH OWL, Detmold</w:t>
      </w:r>
    </w:p>
    <w:p>
      <w:pPr>
        <w:pStyle w:val="Normal"/>
        <w:ind w:left="426" w:hanging="0"/>
        <w:jc w:val="both"/>
        <w:rPr>
          <w:i/>
          <w:i/>
        </w:rPr>
      </w:pPr>
      <w:r>
        <w:rPr>
          <w:i/>
        </w:rPr>
      </w:r>
    </w:p>
    <w:p>
      <w:pPr>
        <w:pStyle w:val="Normal"/>
        <w:ind w:left="360" w:hanging="0"/>
        <w:jc w:val="both"/>
        <w:rPr/>
      </w:pPr>
      <w:r>
        <w:rPr>
          <w:i/>
        </w:rPr>
        <w:t>Die Arbeitshilfe wurde vom Ausschuss für Strukturpolitik und Verkehr in seiner Sitzung am 16.09.2009 beschlossen und unter Berücksichtigung ergänzender Anregungen in der StGB-Fachtagung „Wegeinfrastruktur im Außenbereich“ am 05.11.2009 in Münster redaktionell fertiggestell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6:00Z</dcterms:created>
  <dc:creator>%username%</dc:creator>
  <dc:description/>
  <cp:keywords/>
  <dc:language>en-US</dc:language>
  <cp:lastModifiedBy>%username%</cp:lastModifiedBy>
  <cp:lastPrinted>2010-01-06T11:17:00Z</cp:lastPrinted>
  <dcterms:modified xsi:type="dcterms:W3CDTF">2010-01-06T14:53:00Z</dcterms:modified>
  <cp:revision>42</cp:revision>
  <dc:subject/>
  <dc:title>     Städte- und Gemeindebund NRW•Postfach 10 39 52•40030 Düsseldorf</dc:title>
</cp:coreProperties>
</file>